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Verdana" w:ascii="Verdana;Verdana" w:hAnsi="Verdana;Verdana"/>
          <w:color w:val="000000"/>
          <w:sz w:val="16"/>
          <w:szCs w:val="16"/>
        </w:rPr>
        <w:t xml:space="preserve">De document bevat de reeds bekende issues behorend bij de Afspraak ECK Distributie en toegang. De issues worden beschreven in een onderstaande tabel. De laatste drie kolommen (Prioriteit, Complexiteit en Impact) zijn indicaties vanuit Edustandaard. De kolommen van deze tabel hebben de volgende betekenis: </w:t>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 xml:space="preserve">Nr”: Administratief gegeven om naar het issue te kunnen refereren. Dit is een volgnummer in de lijst om bij bespreking van deze lijst eenduidig naar het issue te kunnen verwijzen. Er wordt per release cyclus (jaarlijks) opnieuw begonnen met #1. </w:t>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Status”:  Bij ieder issue wordt de status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126"/>
        <w:gridCol w:w="6946"/>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Verdana" w:hAnsi="Verdana;Verdana" w:cs="Verdana;Verdana"/>
                <w:b/>
                <w:b/>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b/>
                <w:color w:val="000000"/>
                <w:sz w:val="16"/>
                <w:szCs w:val="16"/>
              </w:rPr>
              <w:t xml:space="preserve">Waarde van Status </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Betekenis</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 xml:space="preserve">Open  </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Dit issue is ingediend en ingeschat als relevant; dit issues staat dus open om binnen het KAT te worden besproken.</w:t>
            </w:r>
          </w:p>
        </w:tc>
      </w:tr>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In behandeling</w:t>
            </w:r>
          </w:p>
        </w:tc>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Dit issue is inmiddels besproken en verwerking loopt om in de afgesproken release van de afspraak meegenomen te worden</w:t>
            </w:r>
          </w:p>
        </w:tc>
      </w:tr>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Afgesloten</w:t>
            </w:r>
          </w:p>
        </w:tc>
        <w:tc>
          <w:tcPr>
            <w:tcW w:w="694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 xml:space="preserve">Dit issue is inmiddels opgelost in een voorgaande vastgestelde versie van de afspraak.  </w:t>
            </w:r>
          </w:p>
        </w:tc>
      </w:tr>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Afgevoerd</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Dit issue wordt volledig afgedekt in een ander issue (dubbeling) of is inmiddels niet meer relevant geworden.</w:t>
            </w:r>
          </w:p>
        </w:tc>
      </w:tr>
    </w:tbl>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2"/>
        </w:numPr>
        <w:spacing w:before="0" w:after="283"/>
        <w:rPr/>
      </w:pPr>
      <w:r>
        <w:rPr>
          <w:rFonts w:cs="Verdana;Verdana" w:ascii="Verdana;Verdana" w:hAnsi="Verdana;Verdana"/>
          <w:color w:val="000000"/>
          <w:sz w:val="16"/>
          <w:szCs w:val="16"/>
        </w:rPr>
        <w:t>“</w:t>
      </w:r>
      <w:r>
        <w:rPr>
          <w:rFonts w:cs="Verdana;Verdana" w:ascii="Verdana;Verdana" w:hAnsi="Verdana;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2"/>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color w:val="000000"/>
                <w:sz w:val="16"/>
                <w:szCs w:val="16"/>
              </w:rPr>
              <w:t>Kleine functionele of technisch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000000"/>
                <w:sz w:val="16"/>
                <w:szCs w:val="16"/>
              </w:rPr>
            </w:pPr>
            <w:r>
              <w:rPr>
                <w:rFonts w:cs="Verdana;Verdana" w:ascii="Verdana;Verdana" w:hAnsi="Verdana;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color w:val="000000"/>
                <w:sz w:val="16"/>
                <w:szCs w:val="16"/>
              </w:rPr>
              <w:t>Substantiële functionele of technische aanpassingen</w:t>
            </w:r>
          </w:p>
        </w:tc>
      </w:tr>
    </w:tbl>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05"/>
        <w:gridCol w:w="1446"/>
        <w:gridCol w:w="5812"/>
        <w:gridCol w:w="1417"/>
        <w:gridCol w:w="1701"/>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Beschrijv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Edustandaar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rPr>
              <w:t>SpecifyService.SpecifyUserLicenseCredit.</w:t>
            </w:r>
            <w:r>
              <w:rPr>
                <w:b/>
              </w:rPr>
              <w:t xml:space="preserve"> </w:t>
            </w:r>
            <w:r>
              <w:rPr>
                <w:rFonts w:cs="Verdana;Verdana" w:ascii="Verdana;Verdana" w:hAnsi="Verdana;Verdana"/>
                <w:b/>
                <w:color w:val="000000"/>
                <w:sz w:val="16"/>
                <w:szCs w:val="16"/>
              </w:rPr>
              <w:t>OrganisationI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it veld is er in 2.1 weer ingekomen met de aanname dat dit tijdelijk zou zijn. Er zijn echter partijen die dit gegeven in pre-provisioning nodig hebben omdat de licentie voor een bepaalde school geldt, niet de gebruiker. Hiermee kunnen we dus stellen dat dit gegeven niet tijdelijk is ingevoerd, maar vanuit een bepaalde context (school bestelt) altijd nodig is</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rPr>
              <w:t>KAT 19 januari:</w:t>
            </w:r>
            <w:r>
              <w:rPr>
                <w:rFonts w:cs="Verdana;Verdana" w:ascii="Verdana;Verdana" w:hAnsi="Verdana;Verdana"/>
                <w:color w:val="000000"/>
                <w:sz w:val="16"/>
                <w:szCs w:val="16"/>
              </w:rPr>
              <w:t xml:space="preserve"> Toelichten wat rationale is. </w:t>
            </w:r>
          </w:p>
          <w:p>
            <w:pPr>
              <w:pStyle w:val="Normal"/>
              <w:spacing w:before="0" w:after="283"/>
              <w:rPr/>
            </w:pPr>
            <w:r>
              <w:rPr>
                <w:rFonts w:cs="Verdana;Verdana" w:ascii="Verdana;Verdana" w:hAnsi="Verdana;Verdana"/>
                <w:b/>
                <w:color w:val="000000"/>
                <w:sz w:val="16"/>
                <w:szCs w:val="16"/>
              </w:rPr>
              <w:t>Toelichting</w:t>
            </w:r>
            <w:r>
              <w:rPr>
                <w:rFonts w:cs="Verdana;Verdana" w:ascii="Verdana;Verdana" w:hAnsi="Verdana;Verdana"/>
                <w:color w:val="000000"/>
                <w:sz w:val="16"/>
                <w:szCs w:val="16"/>
              </w:rPr>
              <w:t>: Bij Praktijkleren is het van belang dat we een gebruiker kunnen koppelen aan een organisatie. De organisatie bepaalt namelijk de toegang via een licentiemodel en wordt als zodanig ook hiervoor gefactureerd. Praktijkleren doet zelf niet rechtstreeks zaken met de leerling. De leerling die via ECK komt, betaalt de distributeur en deze betaalt op zijn beurt de school. Praktijkleren factureert de gehele school per jaar voor deelname en niet voor leerling afnam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ndanks dat Praktijkleren de leerling wel bedient, doen wij dus alleen zaken met de school.  En daarom is het van belang dat deze bij een specificatie bekend moet zijn.  Elke andere situatie leidt tot de noodzaak van herleiden van een organisatie en dat is (dus) niet sluiten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oorstel is het (voor onbepaalde tijd) handhaven van de organisatieid.</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 xml:space="preserve">Geen actie. OrganisatieId is en blijft onderdeel van operatie. Als op termijn er signalen komen om dit te wijzigen wordt de WG geconsulteert.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en acti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ommon type: UserIdTyp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Momenteel wordt in UWLR tevens bij het type een minimale lengte vereist (min 1).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elementen van dit type zijn wel of niet verplicht in betreffende berichten. Deze elementen moeten dus opgenomen zijn, maar kunnen dan wel leeg zijn.  Vereisen dat deze minimaal 1 karakter bevat voegt in deze context weinig toe.</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ls de migratie volledig is uitgevoerd en de keten alleen de ECK ID gebruikt kan er specifiek getypeerd worden op de karakteristieken van de ECK ID.</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w:t>
            </w:r>
            <w:r>
              <w:rPr>
                <w:rFonts w:cs="Verdana;Verdana" w:ascii="Verdana;Verdana" w:hAnsi="Verdana;Verdana"/>
                <w:color w:val="000000"/>
                <w:sz w:val="16"/>
                <w:szCs w:val="16"/>
                <w:shd w:fill="FFFF00" w:val="clear"/>
              </w:rPr>
              <w:t>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CK DT 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rPr>
              <w:t>Implementatiehandleiding ActivationcodeService en LicenseServic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anvullende info opstellen rond gebruik van Activationcodeservice inclusief retouneren en hoe de goederenstroom mogelijk aan de geldstroom gekoppeld kan word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komende tijd wordt er aan verschillende scenario’s gewerkt. Deze worden per scenario besproken in het overleg</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du-actie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ReadUserLicenseResult veld ‘Count’,</w:t>
            </w:r>
          </w:p>
          <w:p>
            <w:pPr>
              <w:pStyle w:val="Normal"/>
              <w:spacing w:before="0" w:after="283"/>
              <w:rPr/>
            </w:pPr>
            <w:r>
              <w:rPr>
                <w:rFonts w:cs="Verdana;Verdana" w:ascii="Verdana;Verdana" w:hAnsi="Verdana;Verdana"/>
                <w:color w:val="000000"/>
                <w:sz w:val="16"/>
                <w:szCs w:val="16"/>
              </w:rPr>
              <w:t xml:space="preserve">Kun je dit toelichten? Is dit het aantal keer dat de licentie nog gebruikt kan worden? </w:t>
            </w:r>
            <w:r>
              <w:rPr>
                <w:rFonts w:cs="Verdana;Verdana" w:ascii="Verdana;Verdana" w:hAnsi="Verdana;Verdana"/>
                <w:b/>
                <w:color w:val="000000"/>
                <w:sz w:val="16"/>
                <w:szCs w:val="16"/>
              </w:rPr>
              <w:t>En welke waarde heeft dit dan als de licenties oneindig gebruikt mogen worden</w:t>
            </w:r>
            <w:r>
              <w:rPr>
                <w:rFonts w:cs="Verdana;Verdana" w:ascii="Verdana;Verdana" w:hAnsi="Verdana;Verdana"/>
                <w:color w:val="000000"/>
                <w:sz w:val="16"/>
                <w:szCs w:val="16"/>
              </w:rPr>
              <w: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aarde opnemen bij vullingsregel die aangeeft indien het wel een licentie is met een count, maar dat deze geen limiet heeft? Is dit zinvo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nderdeel van uitwerking implementatiehandleiding.</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Niet verwerken, issue wordt afgevoerd. Het is niet wenselijk om speciale waardes te onderkennen voor oneindig gebruik. Het is een optioneel veld, indien niet relevant voor licentie dan element voor product niet opnemen in berich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voe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Aanpassing technische voorschriften rond TLS</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anpassing technische voorschriften rond TLS meer laten aansluiten op beveiligingsvoorschriften van Nummervoorziening (TLS versie 1.2)? We staan nu TLS 1.0 en 1.1 nog toe.</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highlight w:val="yellow"/>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alogService: PriceVATHigh / Low</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de standaard kan nu opgenomen worden wat de prijs van het product is met het hoge en lage percentage van het totaalbedrag. Volgens mij zou het goed zijn om dit meer volgens boekhoudkundige regels te notere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oorstel is om hier meerdere tarieven te kunnen plaatsen met ieder hun eigen btw-percentage. Voor het geval er meerdere prijzen zouden zijn (munt of doelgroepen/land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Prices</w:t>
            </w:r>
          </w:p>
          <w:p>
            <w:pPr>
              <w:pStyle w:val="Normal"/>
              <w:numPr>
                <w:ilvl w:val="0"/>
                <w:numId w:val="1"/>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Currency (volgens ISO 4217): EUR</w:t>
            </w:r>
          </w:p>
          <w:p>
            <w:pPr>
              <w:pStyle w:val="Normal"/>
              <w:numPr>
                <w:ilvl w:val="0"/>
                <w:numId w:val="1"/>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Consumentprijs</w:t>
            </w:r>
          </w:p>
          <w:p>
            <w:pPr>
              <w:pStyle w:val="Normal"/>
              <w:numPr>
                <w:ilvl w:val="0"/>
                <w:numId w:val="1"/>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Price </w:t>
            </w:r>
          </w:p>
          <w:p>
            <w:pPr>
              <w:pStyle w:val="Normal"/>
              <w:numPr>
                <w:ilvl w:val="0"/>
                <w:numId w:val="1"/>
              </w:numPr>
              <w:spacing w:before="0" w:after="283"/>
              <w:ind w:left="1027" w:hanging="360"/>
              <w:rPr>
                <w:rFonts w:ascii="Verdana;Verdana" w:hAnsi="Verdana;Verdana" w:cs="Verdana;Verdana"/>
                <w:color w:val="000000"/>
                <w:sz w:val="16"/>
                <w:szCs w:val="16"/>
              </w:rPr>
            </w:pPr>
            <w:r>
              <w:rPr>
                <w:rFonts w:cs="Verdana;Verdana" w:ascii="Verdana;Verdana" w:hAnsi="Verdana;Verdana"/>
                <w:color w:val="000000"/>
                <w:sz w:val="16"/>
                <w:szCs w:val="16"/>
              </w:rPr>
              <w:t>Amount (ex btw): 5</w:t>
            </w:r>
          </w:p>
          <w:p>
            <w:pPr>
              <w:pStyle w:val="Normal"/>
              <w:numPr>
                <w:ilvl w:val="0"/>
                <w:numId w:val="1"/>
              </w:numPr>
              <w:spacing w:before="0" w:after="283"/>
              <w:ind w:left="1027" w:hanging="360"/>
              <w:rPr>
                <w:rFonts w:ascii="Verdana;Verdana" w:hAnsi="Verdana;Verdana" w:cs="Verdana;Verdana"/>
                <w:color w:val="000000"/>
                <w:sz w:val="16"/>
                <w:szCs w:val="16"/>
              </w:rPr>
            </w:pPr>
            <w:r>
              <w:rPr>
                <w:rFonts w:cs="Verdana;Verdana" w:ascii="Verdana;Verdana" w:hAnsi="Verdana;Verdana"/>
                <w:color w:val="000000"/>
                <w:sz w:val="16"/>
                <w:szCs w:val="16"/>
              </w:rPr>
              <w:t>Vat (percentage):6</w:t>
            </w:r>
          </w:p>
          <w:p>
            <w:pPr>
              <w:pStyle w:val="Normal"/>
              <w:numPr>
                <w:ilvl w:val="0"/>
                <w:numId w:val="1"/>
              </w:numPr>
              <w:spacing w:before="0" w:after="283"/>
              <w:rPr>
                <w:rFonts w:ascii="Verdana;Verdana" w:hAnsi="Verdana;Verdana" w:cs="Verdana;Verdana"/>
                <w:color w:val="000000"/>
                <w:sz w:val="16"/>
                <w:szCs w:val="16"/>
              </w:rPr>
            </w:pPr>
            <w:r>
              <w:rPr>
                <w:rFonts w:cs="Verdana;Verdana" w:ascii="Verdana;Verdana" w:hAnsi="Verdana;Verdana"/>
                <w:color w:val="000000"/>
                <w:sz w:val="16"/>
                <w:szCs w:val="16"/>
              </w:rPr>
              <w:t>Price</w:t>
            </w:r>
          </w:p>
          <w:p>
            <w:pPr>
              <w:pStyle w:val="Normal"/>
              <w:numPr>
                <w:ilvl w:val="0"/>
                <w:numId w:val="1"/>
              </w:numPr>
              <w:spacing w:before="0" w:after="283"/>
              <w:ind w:left="1169" w:hanging="360"/>
              <w:rPr>
                <w:rFonts w:ascii="Verdana;Verdana" w:hAnsi="Verdana;Verdana" w:cs="Verdana;Verdana"/>
                <w:color w:val="000000"/>
                <w:sz w:val="16"/>
                <w:szCs w:val="16"/>
              </w:rPr>
            </w:pPr>
            <w:r>
              <w:rPr>
                <w:rFonts w:cs="Verdana;Verdana" w:ascii="Verdana;Verdana" w:hAnsi="Verdana;Verdana"/>
                <w:color w:val="000000"/>
                <w:sz w:val="16"/>
                <w:szCs w:val="16"/>
              </w:rPr>
              <w:t>Amount (ex btw):20</w:t>
            </w:r>
          </w:p>
          <w:p>
            <w:pPr>
              <w:pStyle w:val="Normal"/>
              <w:numPr>
                <w:ilvl w:val="0"/>
                <w:numId w:val="1"/>
              </w:numPr>
              <w:spacing w:before="0" w:after="283"/>
              <w:ind w:left="1169" w:hanging="360"/>
              <w:rPr/>
            </w:pPr>
            <w:r>
              <w:rPr>
                <w:rFonts w:cs="Verdana;Verdana" w:ascii="Verdana;Verdana" w:hAnsi="Verdana;Verdana"/>
                <w:color w:val="000000"/>
                <w:sz w:val="16"/>
                <w:szCs w:val="16"/>
              </w:rPr>
              <w:t>Vat (percentage):21 </w:t>
            </w:r>
          </w:p>
          <w:p>
            <w:pPr>
              <w:pStyle w:val="Normal"/>
              <w:spacing w:before="0" w:after="283"/>
              <w:rPr/>
            </w:pPr>
            <w:r>
              <w:rPr>
                <w:rFonts w:cs="Verdana;Verdana" w:ascii="Verdana;Verdana" w:hAnsi="Verdana;Verdana"/>
                <w:color w:val="000000"/>
                <w:sz w:val="16"/>
                <w:szCs w:val="16"/>
              </w:rPr>
              <w:t>Als afronding probleem is, dan goed  om ook een totaal consumentenbedrag (incl. btw) te noemen.</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WG 21 september: Leden gaan in keten navragen of hier behoefte aan is. Noordhof gaat het ook intern navraag doe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business rule voor PriceVATHigh, PriceVATLow en Currency moet met betrekking tot de munteenheid  wel worden aangepast, deze wordt conform ISO 4217 (EUR), zie issue #3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highlight w:val="yellow"/>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alogService:Copyrigh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it is een heel vreemde vulling van het veld. Er lijkt verwezen te worden naar een CC licentie, maar niet exact welke licentie. Met name de versie van de licentie ontbreekt. Ik wil dus voorstellen om de notatie te gebruiken uit http://purl.edustandaard.nl/copyrightsandotherrestrictions_nllom_20131202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pPr>
            <w:r>
              <w:rPr>
                <w:rFonts w:cs="Verdana;Verdana" w:ascii="Verdana;Verdana" w:hAnsi="Verdana;Verdana"/>
                <w:color w:val="000000"/>
                <w:sz w:val="16"/>
                <w:szCs w:val="16"/>
              </w:rPr>
              <w:t>Het huidige veld copyright blijft bestaan, maar deze omvat een optioneel IsCopyrightProtected (boolean) veld en een optioneel CreativeCommons veld dat de huidige CC waarden kan bevatten.</w:t>
            </w:r>
          </w:p>
          <w:p>
            <w:pPr>
              <w:pStyle w:val="Normal"/>
              <w:spacing w:before="0" w:after="283"/>
              <w:rPr/>
            </w:pPr>
            <w:r>
              <w:rPr>
                <w:rFonts w:cs="Verdana;Verdana" w:ascii="Verdana;Verdana" w:hAnsi="Verdana;Verdana"/>
                <w:color w:val="000000"/>
                <w:sz w:val="16"/>
                <w:szCs w:val="16"/>
              </w:rPr>
              <w:t xml:space="preserve">Vullingsregel aanpassen naar: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t>
            </w:r>
            <w:r>
              <w:rPr>
                <w:rFonts w:cs="Verdana;Verdana" w:ascii="Verdana;Verdana" w:hAnsi="Verdana;Verdana"/>
                <w:color w:val="000000"/>
                <w:sz w:val="16"/>
                <w:szCs w:val="16"/>
              </w:rPr>
              <w:t xml:space="preserve">Vulling CreativeCommons  conform versie 4.0 (zie </w:t>
            </w:r>
            <w:hyperlink r:id="rId6">
              <w:r>
                <w:rPr>
                  <w:rStyle w:val="InternetLink"/>
                  <w:rFonts w:cs="Verdana;Verdana" w:ascii="Verdana;Verdana" w:hAnsi="Verdana;Verdana"/>
                  <w:sz w:val="16"/>
                  <w:szCs w:val="16"/>
                  <w:lang w:val="nl-NL" w:eastAsia="hi-IN" w:bidi="hi-IN"/>
                </w:rPr>
                <w:t>http://purl.edustandaard.nl/copyrightsandotherrestrictions_nllom_20131202</w:t>
              </w:r>
            </w:hyperlink>
            <w:r>
              <w:rPr>
                <w:rFonts w:cs="Verdana;Verdana" w:ascii="Verdana;Verdana" w:hAnsi="Verdana;Verdana"/>
                <w:color w:val="000000"/>
                <w:sz w:val="16"/>
                <w:szCs w:val="16"/>
              </w:rPr>
              <w: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erder kan dit meegenomen worden in het centraal onsluiten van waardelijsten via de Onderwijsbegrippen API. Als er consensus is om centraal ontsluiten te gaan hanteren zal er een analyse gedaan worden welke gegevens semantisch aansluiten op andere (onderwijs) standaard gegevens.</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highlight w:val="yellow"/>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rPr>
              <w:t>Verplichte velden voorzien van minimale en max lengte in XS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schema van wsdls hebben verplichte velden wel een min voorkomen van 1 maar geen minmale lengte. Mogelijk kunnen  partijen die een bericht ontvangen met een leeg veld een nullpointer krijgen. Wat zijn de ervaringen, is het toevoegen van minlength =1 zinvol? De verwachting is dat in keten exact typeren van gegevens niet mogelijk is omdat systemen/partijen dit verschillend geimplementeerd hebb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de XSD voor elk verplicht veld een minimale vulling van 1 karakter verplicht stell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ogelijk opnemen in volgende releas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mpact Medior</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erkgro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CatalogService Implementatie handleiding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Er moet een best practice komen die beschrijft hoe een grote hoeveelheid data (in stappen) via filters geleverd kan worde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Zie ook issue #32.</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Principes en Processen document: Opnemen begrip Onderwijsleeromgeving</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het document wordt nu wel een onderwijsleeromgeving genoemd maar niet als begrip beschrev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Begrip onderwijsleeromgeving opneme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finitie: Voorziening waarin de toegangsadressen opgenomen kunnen worden, zodat een gebruiker na het bestellen het leermiddel kan vinde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mpact mi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Principes en Processen document: Opnemen begrip Toegangsdiens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n het document wordt nu wel een authenticatiedienst genoemd die de gebruiker authenticeerd obv een authenticatiemiddel. We missen nog het concept van een federatiever hub die de SSO functie levert.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Begrip Toegangsdienst opneme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finitie: Verstrekt verklaringen over de identiteit van een  gebruiker aan de Dienstaanbieder. Typisch zijn aan een Toegangsdienst meerdere Dienstaanbieders gekoppeld, zodat de gebruiker mogelijk zonder opnieuw in te loggen verschillende diensten kan afnemen. Een Authenticatiedienst kan aan een toegangsdienst gekoppeld zijn of zelf als Toegangsdienst functionere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Thiememeulen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ActivationCodeService.GetActivationCode: Onduidelijkheid rond afspraken bij opnieuw verstur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Hier blijkt een wat rare impliciete business rule in te zitten, volgens de documentatie: "Als dezelfde RequestReferenceId gebruikt wordt, worden opnieuw dezelfde codes geleverd". Dat dit impliciet is hebben we eerder in het KAT voor lief genomen, maar het blijkt toch nog verwarring op te leveren. In de lijst van foutmeldingen voor de ActivationCodeService staat namelijk de volgende code opgenomen: 36, RequestReferenceId is onbekend. Echter hoe kan je ooit vaststellen dat deze onbekend is?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Aangezien het opnieuw opvragen van dezelfde codes impliciet, is kan je nooit weten of dit een nieuwe aanvraag is of dat deze ooit eerder gedaan is! Er kan dus geen conclusie gemaakt worden….of…elk request moet je afwijzen. Moet het Amount nu precies hetzelfde zijn als in het eerste request of mag het ook minder zijn (om maar niet te spreken van méér!)? Het is natuurlijk heel vreemd om de eerste keer er 10 op te vragen en er dan 5 opnieuw op te vragen, welke van de 10 zou je dan terug moeten leveren?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pPr>
            <w:r>
              <w:rPr>
                <w:rFonts w:cs="Verdana;Verdana" w:ascii="Verdana;Verdana" w:hAnsi="Verdana;Verdana"/>
                <w:color w:val="000000"/>
                <w:sz w:val="16"/>
                <w:szCs w:val="16"/>
              </w:rPr>
              <w:t xml:space="preserve">Fouitcode 36 is niet van toepassing voor  ActivationCodeService.GetActivationCod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F</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aak het expliciet en voeg een element in de interface toe wat aangeeft of dit een nieuwe aanvraag is of een "her-aanvraag". Hier blijven we uitgaan van het aantal in het allereerste requestrefereni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en dergelijk voorstel is wel al eerder in KAT besproken. Belangrijk is om ook aan foutsituaties in de implementatiehandleiding aandacht te schenke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Thiememeulen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ActivationcodeService:</w:t>
            </w:r>
            <w:r>
              <w:rPr>
                <w:rFonts w:cs="Verdana;Verdana" w:ascii="Verdana;Verdana" w:hAnsi="Verdana;Verdana"/>
                <w:sz w:val="18"/>
                <w:szCs w:val="18"/>
              </w:rPr>
              <w:t xml:space="preserve"> </w:t>
            </w:r>
            <w:r>
              <w:rPr>
                <w:rFonts w:cs="Verdana;Verdana" w:ascii="Verdana;Verdana" w:hAnsi="Verdana;Verdana"/>
                <w:b/>
                <w:color w:val="000000"/>
                <w:sz w:val="16"/>
                <w:szCs w:val="16"/>
              </w:rPr>
              <w:t>CorrectActivationCode foutcodes</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oor alle services zijn foutcodes gedefinieerd, maar voor de CorrectActivationCode service is er helemaal niets.</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it betekent dat we niet terug kunnen melden wanneer men een correctie met een verkeerde referentie of activatiecode probeert te do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4"/>
                <w:szCs w:val="16"/>
              </w:rPr>
            </w:pPr>
            <w:r>
              <w:rPr>
                <w:rFonts w:cs="Verdana;Verdana" w:ascii="Verdana;Verdana" w:hAnsi="Verdana;Verdana"/>
                <w:color w:val="000000"/>
                <w:sz w:val="14"/>
                <w:szCs w:val="16"/>
              </w:rPr>
              <w:t xml:space="preserve">#35 “RequestReferenceId is niet gevuld” </w:t>
            </w:r>
          </w:p>
          <w:p>
            <w:pPr>
              <w:pStyle w:val="Normal"/>
              <w:spacing w:before="0" w:after="283"/>
              <w:rPr>
                <w:rFonts w:ascii="Verdana;Verdana" w:hAnsi="Verdana;Verdana" w:cs="Verdana;Verdana"/>
                <w:color w:val="000000"/>
                <w:sz w:val="14"/>
                <w:szCs w:val="16"/>
              </w:rPr>
            </w:pPr>
            <w:r>
              <w:rPr>
                <w:rFonts w:cs="Verdana;Verdana" w:ascii="Verdana;Verdana" w:hAnsi="Verdana;Verdana"/>
                <w:color w:val="000000"/>
                <w:sz w:val="14"/>
                <w:szCs w:val="16"/>
              </w:rPr>
              <w:t xml:space="preserve">#36 “RequestReferenceId onbekend” </w:t>
            </w:r>
          </w:p>
          <w:p>
            <w:pPr>
              <w:pStyle w:val="Normal"/>
              <w:spacing w:before="0" w:after="283"/>
              <w:rPr>
                <w:rFonts w:ascii="Verdana;Verdana" w:hAnsi="Verdana;Verdana" w:cs="Verdana;Verdana"/>
                <w:color w:val="000000"/>
                <w:sz w:val="14"/>
                <w:szCs w:val="16"/>
              </w:rPr>
            </w:pPr>
            <w:r>
              <w:rPr>
                <w:rFonts w:cs="Verdana;Verdana" w:ascii="Verdana;Verdana" w:hAnsi="Verdana;Verdana"/>
                <w:color w:val="000000"/>
                <w:sz w:val="14"/>
                <w:szCs w:val="16"/>
              </w:rPr>
              <w:t xml:space="preserve">NIEUW #46 “GetActivationCodeReferenceId onbekend of is niet gevuld” </w:t>
            </w:r>
          </w:p>
          <w:p>
            <w:pPr>
              <w:pStyle w:val="Normal"/>
              <w:spacing w:before="0" w:after="283"/>
              <w:rPr>
                <w:rFonts w:ascii="Verdana;Verdana" w:hAnsi="Verdana;Verdana" w:cs="Verdana;Verdana"/>
                <w:color w:val="000000"/>
                <w:sz w:val="14"/>
                <w:szCs w:val="16"/>
              </w:rPr>
            </w:pPr>
            <w:r>
              <w:rPr>
                <w:rFonts w:cs="Verdana;Verdana" w:ascii="Verdana;Verdana" w:hAnsi="Verdana;Verdana"/>
                <w:color w:val="000000"/>
                <w:sz w:val="14"/>
                <w:szCs w:val="16"/>
              </w:rPr>
              <w:t>NIEUW #47 “ActivationCode onbekend of is niet gevuld”</w:t>
            </w:r>
          </w:p>
          <w:p>
            <w:pPr>
              <w:pStyle w:val="Normal"/>
              <w:spacing w:before="0" w:after="283"/>
              <w:rPr/>
            </w:pPr>
            <w:r>
              <w:rPr>
                <w:rFonts w:cs="Verdana;Verdana" w:ascii="Verdana;Verdana" w:hAnsi="Verdana;Verdana"/>
                <w:color w:val="000000"/>
                <w:sz w:val="14"/>
                <w:szCs w:val="16"/>
              </w:rPr>
              <w:t>NIEUW #48 “Combinatie van RequestReferenceId, GetActivationCodeReferenceId en ActivationCode levert geen resultaat op”</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aLogService.ReadCatalogResult.SaleUnitSiz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n de servicebeschrijving wordt gesproken over ‘SaleUnitSize’ en ‘SalesUnitSize’. Het schema gaat uit van ‘SaleUnitSize’.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Corrigeer servicebeschrijving.</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Techniche voorschriften was:From ipv wsa:From</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Corrigere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Techniche voorschriften: fout in link http://www.w3.org/TR/wsaddr-core/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Corrigeren naar http://www.w3.org/TR/ws-addr-core/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Gebruik van eck.nl domei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n teksten wordt wel eens het domein eck.nl gebruikt.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Eck.nl zou overal verwijderd moeten worden. Mogelijk vervangen met een meer passende domeinnaam. </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Toepassen van uppercamelcase bij CatlogService numEntries en firstEntry</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elden wijzigen naar NumEntries en FirstEntry en controleer overige velde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EckId en UserId zouden vergelijkbare omschrijvingen moeten hebb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Daar waar zowel de UserId als EckId gebruikt wordt de omschrijvingen meer in lijn brengen met elkaar. Zoals bij SpecifyService:SpecifyUserLicenseCredit.EckId aanpassen naar: “Het identificatiekenmerk van de betreffende gebruiker waarvoor de specificatie geldt”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u w:val="single"/>
              </w:rPr>
              <w:t>Onduidelijkheid rond datumtijd velden: Is 24:00:00 uur ook toegestaan</w:t>
            </w:r>
          </w:p>
          <w:p>
            <w:pPr>
              <w:pStyle w:val="Normal"/>
              <w:spacing w:before="0" w:after="283"/>
              <w:rPr/>
            </w:pPr>
            <w:r>
              <w:rPr>
                <w:rFonts w:cs="Verdana;Verdana" w:ascii="Verdana;Verdana" w:hAnsi="Verdana;Verdana"/>
                <w:color w:val="000000"/>
                <w:sz w:val="16"/>
                <w:szCs w:val="16"/>
              </w:rPr>
              <w:t>Bij datumtijd is het volgende aangegeven: “Een tijdstip in de Gregoriaanse kalender in het systeem van  24 uur”</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Sommige partijen hebben extra werk verricht om 24:00:00 als valide waarde te ondersteunen. Dit wordt ook door iso normering () ondersteund</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nemen bij algemene vullingsregel dateTime: “Bij het tijdgedeelte zijn zowel 00:00:00 als 24:00:00 toegestaan”.</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mpact minor</w:t>
            </w:r>
          </w:p>
          <w:p>
            <w:pPr>
              <w:pStyle w:val="Normal"/>
              <w:spacing w:before="0" w:after="283"/>
              <w:rPr>
                <w:rFonts w:ascii="Verdana;Verdana" w:hAnsi="Verdana;Verdana" w:cs="Verdana;Verdana"/>
                <w:color w:val="000000"/>
                <w:sz w:val="16"/>
                <w:szCs w:val="16"/>
                <w:highlight w:val="yellow"/>
              </w:rPr>
            </w:pPr>
            <w:r>
              <w:rPr>
                <w:rFonts w:cs="Verdana;Verdana" w:ascii="Verdana;Verdana" w:hAnsi="Verdana;Verdana"/>
                <w:color w:val="000000"/>
                <w:sz w:val="16"/>
                <w:szCs w:val="16"/>
              </w:rPr>
              <w:t xml:space="preserve">(verruim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WSA documentatie opnemen in WSDL als documentation elemen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We krijgen vragen over de authenticatie/wsa header en waar deze info staat.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pPr>
            <w:r>
              <w:rPr>
                <w:rFonts w:cs="Verdana;Verdana" w:ascii="Verdana;Verdana" w:hAnsi="Verdana;Verdana"/>
                <w:color w:val="000000"/>
                <w:sz w:val="16"/>
                <w:szCs w:val="16"/>
              </w:rPr>
              <w:t>Informatie die nu al in technische specificatie staat opnemen in de WSDL? Dit levert wel dubbel onderhoud op.</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Niet verwerken. Het is niet wenselijk om dezelfde informatie op meerdere plekken te onderhoude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voer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OrderService: GetStockStatus: Onduidelijk hoe het resultaat geïnterpreteerd moet word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de servicebeschrijving de tekst toevoegen: “</w:t>
            </w:r>
            <w:r>
              <w:rPr>
                <w:rFonts w:cs="Verdana;Verdana" w:ascii="Verdana;Verdana" w:hAnsi="Verdana;Verdana"/>
                <w:i/>
                <w:color w:val="000000"/>
                <w:sz w:val="16"/>
                <w:szCs w:val="16"/>
              </w:rPr>
              <w:t>De getstockstatus operatie geeft de actuele nog specificeerbare tegoeden weer voor de distributeur</w:t>
            </w:r>
            <w:r>
              <w:rPr>
                <w:rFonts w:cs="Verdana;Verdana" w:ascii="Verdana;Verdana" w:hAnsi="Verdana;Verdana"/>
                <w:color w:val="000000"/>
                <w:sz w:val="16"/>
                <w:szCs w:val="16"/>
              </w:rPr>
              <w:t>.”</w:t>
            </w:r>
          </w:p>
          <w:p>
            <w:pPr>
              <w:pStyle w:val="Normal"/>
              <w:spacing w:before="0" w:after="283"/>
              <w:rPr/>
            </w:pPr>
            <w:r>
              <w:rPr>
                <w:rFonts w:cs="Verdana;Verdana" w:ascii="Verdana;Verdana" w:hAnsi="Verdana;Verdana"/>
                <w:color w:val="000000"/>
                <w:sz w:val="16"/>
                <w:szCs w:val="16"/>
              </w:rPr>
              <w:t>Opnemen in een implementatiehandleiding scenario</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u w:val="single"/>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alogService: ReadCatalogResult: Mechanisme om in stappen te lever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Relatie met issue #3, #4, #11 en #27. In WG van 13- april 2017 is er voor een tijdelijke oplossing gekozen in een patch. Er moet een volledig passend voorstel komen waarin zeer waarschijnlijk ook het resultaatbericht* gewijzigd word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Issues #27: firstEntry in request wijkt af van UpperCamelCase notatie omdat dit gegeven ook zo is gedefinieerd in response. Bij een volgende (niet backward comp.) release wordt deze in de response aangepas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rPr>
              <w:t>CatalogService: ReadCatalogResult: Verschillend gebruik van hoofd- en kleine letters in enumeratie van XSD en servicebeschriving documen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ls vullingopties staat in de servicebeschrijving bij IntendedEndUserRole als vullingsregel de voorbeelden onderwijsgever, onderwijsvolger en beheerder. De XSD bevat dezelfde waarden, maar dan beginnend met een hoofdletter.</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 xml:space="preserve">XSD volgen en dus hoofdletters gebruiken.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 servicebeschrijving aanpasse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mpact minor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n XSD opties voor EckId en UserId expliciet maken</w:t>
            </w:r>
          </w:p>
          <w:p>
            <w:pPr>
              <w:pStyle w:val="Normal"/>
              <w:spacing w:before="0" w:after="283"/>
              <w:rPr/>
            </w:pPr>
            <w:r>
              <w:rPr>
                <w:rFonts w:cs="Verdana;Verdana" w:ascii="Verdana;Verdana" w:hAnsi="Verdana;Verdana"/>
                <w:color w:val="000000"/>
                <w:sz w:val="16"/>
                <w:szCs w:val="16"/>
              </w:rPr>
              <w:t xml:space="preserve">In servicebeschrijving is een business rule opgenomen die beschrijft hoe om te gaan met de vulling van de EckId en UserId. In de XSD zijn dit optionele velden. </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De vullingsregels/busniess rules ook technisch ondersteunen via XSD of op basis van XSLT. Deze kan echter niet volledig overgenomen worden omdat deze afhankelijk is of men uberhaubt over een eckid beschikt. </w:t>
            </w:r>
          </w:p>
          <w:p>
            <w:pPr>
              <w:pStyle w:val="Normal"/>
              <w:spacing w:before="0" w:after="283"/>
              <w:rPr/>
            </w:pPr>
            <w:r>
              <w:rPr>
                <w:rFonts w:cs="Verdana;Verdana" w:ascii="Verdana;Verdana" w:hAnsi="Verdana;Verdana"/>
                <w:color w:val="000000"/>
                <w:sz w:val="16"/>
                <w:szCs w:val="16"/>
              </w:rPr>
              <w:t>Het is alleen tijdens de migratie-periode dat er een EckId en UserId is. Het technisch ondersteunen van de business rule kan echter ook voor andere services/gegevens relevant zijn.</w:t>
            </w:r>
          </w:p>
          <w:p>
            <w:pPr>
              <w:pStyle w:val="Normal"/>
              <w:spacing w:before="0" w:after="283"/>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G 21 september: We willen dit eerst verder bespreken en duidelijk hebben wat impact is. Issue blijft voorlopig open (3.0 issu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ReadOrganisationLicense.</w:t>
            </w:r>
            <w:r>
              <w:rPr/>
              <w:t xml:space="preserve"> </w:t>
            </w:r>
            <w:r>
              <w:rPr>
                <w:rFonts w:cs="Verdana;Verdana" w:ascii="Verdana;Verdana" w:hAnsi="Verdana;Verdana"/>
                <w:b/>
                <w:color w:val="000000"/>
                <w:sz w:val="16"/>
                <w:szCs w:val="16"/>
              </w:rPr>
              <w:t>LicenseStat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s dit filter zinvol? We hebben op laatste momen een wijziging in 2.1.1. doorgevoerd waarbij altijd de gespecificeerde tegoeden en actieve licenties worden teruggegeven in het resultaat. Een licensestate filter lijkt dan geen functie meer te hebb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Licensestate verwijderen uit het request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1 september: Deelnemers gaan nog eens na of dit eruit kan of niet. Volgend overleg wordt terugkoppeling gegeve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Foutcodes generiek en niet per service definiër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technsiche voorschriften worden de foutcodes per service gedefinieerd, maar doordat bij bepaalde service foutmeldingen ontbraken is zo onduidelijk geworden welke foutmelding in die gevallen van toepassing was.</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Foutmelindingen meer algemeen definieren zonder strikt voor te schrijven bij welke service dit gebruikt word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Centraal de ECK DT foutcodes en omschrijving kunnen ontsluiten.</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Aanduiding munteenheid bij PriceVATHigh, PriceVATLow en Currency conform ISO 4217</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business rule voor PriceVATHigh, PriceVATLow en Currency moet met betrekking tot de munteenheid  aangepast worden, deze wordt conform ISO 4217 (EUR).</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Bij PriceVATHigh, PriceVATLow wordt tevens aangegeven dat het bedrag voor het tweede cijfer rechts een komma heeft. (in business rule staat het bedrag nu aangegeven in EUROCEN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Verwerken conform voors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Mogelijk opnemen in volgende releas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mpact Med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Licenseservice.</w:t>
            </w:r>
            <w:r>
              <w:rPr/>
              <w:t xml:space="preserve"> </w:t>
            </w:r>
            <w:r>
              <w:rPr>
                <w:rFonts w:cs="Verdana;Verdana" w:ascii="Verdana;Verdana" w:hAnsi="Verdana;Verdana"/>
                <w:b/>
                <w:color w:val="000000"/>
                <w:sz w:val="16"/>
                <w:szCs w:val="16"/>
              </w:rPr>
              <w:t>ReadUserLicenseResul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de catalogusservice is de URL van het product als attribuut beschikbaar. Omdat deze data uit de catalogus service nu gebruikt wordt voor het afbeelden van linkjes of tegeltjes in de ELO of schoolportalen moeten wij als uitgever hier producten in vermelden die wij niet in de catalogus service willen hebben. Denk bijvoorbeeld aan het Malmberg docenten materiaal. Malmberg docenten materiaal kan/mag niet elektronisch via ECK besteld word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licentie service wordt na inloggen op ELO of Portaal aangeroepen en dan worden alle producten die die user tot zijn/haar beschikking heeft teruggegeven inclusief de velden die nodig zijn om die producten te tonen op een ELO/Portaal. Naast AccessLocation is tevens de title en wellicht enkele andere attributen nodig.</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Resultaat minimaal uitbreiden met Publisher, PublisherThumbnailLocation , AccessLocation en Titl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t;Publisher&gt;Malmberg&lt;/Publisher&g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t;PublisherThumbnailLocation&gt;http://www.malmberg.nl/static/malmbergpresentation/_images/malmberg-logo.gif&lt;/PublisherThumbnailLocation&g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t;Title&gt;Maatwerk rekenen geldlaatje&lt;/Title&g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t;AccessLocation&gt;https://toegang.malmberg.nl/content/?ean=9789034578129&lt;/AccessLocation&g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rPr>
              <w:t>CatalogService.</w:t>
            </w:r>
            <w:r>
              <w:rPr/>
              <w:t xml:space="preserve"> </w:t>
            </w:r>
            <w:r>
              <w:rPr>
                <w:rFonts w:cs="Verdana;Verdana" w:ascii="Verdana;Verdana" w:hAnsi="Verdana;Verdana"/>
                <w:b/>
                <w:color w:val="000000"/>
                <w:sz w:val="16"/>
                <w:szCs w:val="16"/>
              </w:rPr>
              <w:t>ReadCatalogResult.</w:t>
            </w:r>
            <w:r>
              <w:rPr/>
              <w:t xml:space="preserve"> </w:t>
            </w:r>
            <w:r>
              <w:rPr>
                <w:rFonts w:cs="Verdana;Verdana" w:ascii="Verdana;Verdana" w:hAnsi="Verdana;Verdana"/>
                <w:b/>
                <w:color w:val="000000"/>
                <w:sz w:val="16"/>
                <w:szCs w:val="16"/>
              </w:rPr>
              <w:t>AccessLocation verwijder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Dit veld is optioneel, maar omdat de LicenceService de Accesslocation gaat bevatten kan deze uit Catalogusservice verwijderd word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alogService.</w:t>
            </w:r>
            <w:r>
              <w:rPr/>
              <w:t xml:space="preserve"> </w:t>
            </w:r>
            <w:r>
              <w:rPr>
                <w:rFonts w:cs="Verdana;Verdana" w:ascii="Verdana;Verdana" w:hAnsi="Verdana;Verdana"/>
                <w:b/>
                <w:color w:val="000000"/>
                <w:sz w:val="16"/>
                <w:szCs w:val="16"/>
              </w:rPr>
              <w:t>ReadCatalogResul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Schoolboekhandelaren willen graag de waarde van het artikel in het pakket opnemen. Als een artikel in een pakket wordt verkocht krijgt het een zogenaamde combi korting. Dit attribuut is nodig voor de schoolboekhandels om het boek te kunnen verkop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SubProducts naast ProductId optineel veld CombiPrice opnem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rPr>
              <w:t xml:space="preserve">GetActivationCode toevoegen van startdate en organisationID </w:t>
            </w:r>
            <w:r>
              <w:rPr>
                <w:rFonts w:cs="Verdana;Verdana" w:ascii="Verdana;Verdana" w:hAnsi="Verdana;Verdana"/>
                <w:color w:val="000000"/>
                <w:sz w:val="16"/>
                <w:szCs w:val="16"/>
              </w:rPr>
              <w:t>Specify Organisation bevat : Startdate en OrganisationID en zijn beide verplicht! Bij GetActivationCode ontbreken deze.</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mdat we zonder specificeren de ActivatieCode service kunnen aanroepen zijn deze gegevens nodig om volgend jaar goed uit te kunnen lever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Startdate is nodig om te bepalen voor welk schooljaar de code/licentie gevraagd wordt.</w:t>
            </w:r>
          </w:p>
          <w:p>
            <w:pPr>
              <w:pStyle w:val="Normal"/>
              <w:spacing w:before="0" w:after="283"/>
              <w:rPr/>
            </w:pPr>
            <w:r>
              <w:rPr>
                <w:rFonts w:cs="Verdana;Verdana" w:ascii="Verdana;Verdana" w:hAnsi="Verdana;Verdana"/>
                <w:color w:val="000000"/>
                <w:sz w:val="16"/>
                <w:szCs w:val="16"/>
              </w:rPr>
              <w:t>De OrganisationID is nodig om leer applicatie  functionaliteit te ondersteunen wat nu niet kan en een betere helpdesk ondersteuning uit te voeren.</w:t>
            </w:r>
          </w:p>
          <w:p>
            <w:pPr>
              <w:pStyle w:val="Normal"/>
              <w:spacing w:before="0" w:after="283"/>
              <w:rPr/>
            </w:pPr>
            <w:r>
              <w:rPr>
                <w:rFonts w:cs="Verdana;Verdana" w:ascii="Verdana;Verdana" w:hAnsi="Verdana;Verdana"/>
                <w:color w:val="000000"/>
                <w:sz w:val="16"/>
                <w:szCs w:val="16"/>
              </w:rPr>
              <w:t xml:space="preserve">ActivationCodeService.GetActivationCode: Toevoegen van verplichte velden startdate en organisationID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Geen eenduidig gebruik FaultMessage / communiceren van fou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de wsdl wordt een FaultMessageType gedefinieerd maar nergens waar en hoe die gebruikt wordt. Geven we een soapfault terug met deze erin? Of alleen een soapfault? Ik zie dat hier door verschillende partijen verschillend mee omgegaan word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de servicebeschrijving staat dit veld beschrijven en wordt in de WSDL gebruikt bij het foutbericht.  Dit blijkt nu onvoldoende informatie om eenduidig gebruik in de keten te realiseren. Wat moeten aanvullend beschreven word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pPr>
            <w:r>
              <w:rPr>
                <w:rFonts w:cs="Verdana;Verdana" w:ascii="Verdana;Verdana" w:hAnsi="Verdana;Verdana"/>
                <w:color w:val="000000"/>
                <w:sz w:val="16"/>
                <w:szCs w:val="16"/>
              </w:rPr>
              <w:t>Voorbeeld foutbericht opnemen:</w:t>
            </w:r>
          </w:p>
          <w:p>
            <w:pPr>
              <w:pStyle w:val="Normal"/>
              <w:spacing w:before="0" w:after="283"/>
              <w:rPr/>
            </w:pPr>
            <w:r>
              <w:rPr>
                <w:rFonts w:cs="Verdana;Verdana" w:ascii="Verdana;Verdana" w:hAnsi="Verdana;Verdana"/>
                <w:color w:val="000000"/>
                <w:sz w:val="16"/>
                <w:szCs w:val="16"/>
              </w:rPr>
              <w:t>&lt;soap:Fault&gt;</w:t>
            </w:r>
          </w:p>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faultcode&gt;soap:Client&lt;/faultcode&gt;</w:t>
            </w:r>
          </w:p>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faultstring&gt;Unable to process the request&lt;/faultstring&gt;</w:t>
            </w:r>
          </w:p>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detail&gt;</w:t>
            </w:r>
          </w:p>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tns:FaultMessage&gt;</w:t>
            </w:r>
          </w:p>
          <w:p>
            <w:pPr>
              <w:pStyle w:val="Normal"/>
              <w:spacing w:before="0" w:after="283"/>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FaultDescription&gt;ProductId is niet gevuld&lt;/FaultDescription</w:t>
              <w:tab/>
              <w:t>&lt;Code&gt;10&lt;/Code&gt;</w:t>
            </w:r>
          </w:p>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tns:FaultMessage&gt;</w:t>
            </w:r>
          </w:p>
          <w:p>
            <w:pPr>
              <w:pStyle w:val="Normal"/>
              <w:spacing w:before="0" w:after="283"/>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lt;/detail&g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t;/soap:Fault&g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ConfirmationType </w:t>
            </w:r>
          </w:p>
          <w:p>
            <w:pPr>
              <w:pStyle w:val="Normal"/>
              <w:spacing w:before="0" w:after="283"/>
              <w:rPr/>
            </w:pPr>
            <w:r>
              <w:rPr>
                <w:rFonts w:cs="Verdana;Verdana" w:ascii="Verdana;Verdana" w:hAnsi="Verdana;Verdana"/>
                <w:color w:val="000000"/>
                <w:sz w:val="16"/>
                <w:szCs w:val="16"/>
              </w:rPr>
              <w:t>Dit is eenzelfde soort object als de faultmessage type maar wordt teruggegeven wanneer iets goed gaat. Waarom hebben we dan nog een ConfigurationDescription en code nodig. Deze code is toch altijd 0? Want wanneer het niet goed gaat hebben we tenslotte een FaultMessageType.</w:t>
            </w:r>
          </w:p>
          <w:p>
            <w:pPr>
              <w:pStyle w:val="Normal"/>
              <w:spacing w:before="0" w:after="283"/>
              <w:rPr/>
            </w:pPr>
            <w:r>
              <w:rPr>
                <w:rFonts w:cs="Verdana;Verdana" w:ascii="Verdana;Verdana" w:hAnsi="Verdana;Verdana"/>
                <w:color w:val="000000"/>
                <w:sz w:val="16"/>
                <w:szCs w:val="16"/>
              </w:rPr>
              <w:t>Dit veld hebben we destijds opgenomen om ook bij een resultaatbericht informatie te kunnen communiceren. Deze wordt toegepast bij OrderService, SpecifyService en ActivationCodeServic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lopen jaar is er een voorstel (issue #13) om dit gegeven te verwijderen niet geaccepteerd omdat dit door partijen voor logging gebruikt wordt.</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Heroverwegen om MessageConfirmation alsnog te verwijder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WS-Addressing headers</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r wordt wel genoemd dat ws-addressing gebruikt wordt maar niet wat dat in zit. Door .net wordt bij het generen van de code een aantal zaken per default goed opgepakt, maar ik heb wel situaties gezien waarbij de implementatie van de MustUnderStand in combinatie met de From/To mis gaat. Zowel bij het verzenden als bij het ontvangen.</w:t>
            </w:r>
          </w:p>
          <w:p>
            <w:pPr>
              <w:pStyle w:val="Normal"/>
              <w:spacing w:before="0" w:after="283"/>
              <w:rPr/>
            </w:pPr>
            <w:r>
              <w:rPr>
                <w:rFonts w:cs="Verdana;Verdana" w:ascii="Verdana;Verdana" w:hAnsi="Verdana;Verdana"/>
                <w:color w:val="000000"/>
                <w:sz w:val="16"/>
                <w:szCs w:val="16"/>
              </w:rPr>
              <w:t xml:space="preserve">De technische voorschriften bevatten informatie over de WSA headers, welke verplicht zijn in request of respons. Recent is ook besproken om deze info ook in WSDL op te nemen, maar er is besloten dit niet te doe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unnen partijen dit implementeren of zijn hier problemen en hoe kunnen we deze oplossen?</w:t>
            </w:r>
          </w:p>
          <w:p>
            <w:pPr>
              <w:pStyle w:val="Normal"/>
              <w:spacing w:before="0" w:after="283"/>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Requestbericht WSA:From</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In de berichten dient voor de authenticatie het volgende meegegeven te worden: &lt;a:Address&gt;http://eck.uitgever.nl/?organisationid=aaa3344562&amp;password=#4%}asd&lt;/a:Address&gt;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r wordt nergens beschreven of deze tekens misschien nog een url encoding moeten krijgen. Gebruik van speciale tekens in een wachtwoord kan daardoor problemen opleveren.</w:t>
            </w:r>
          </w:p>
          <w:p>
            <w:pPr>
              <w:pStyle w:val="Normal"/>
              <w:spacing w:before="0" w:after="283"/>
              <w:rPr/>
            </w:pPr>
            <w:r>
              <w:rPr>
                <w:rFonts w:cs="Verdana;Verdana" w:ascii="Verdana;Verdana" w:hAnsi="Verdana;Verdana"/>
                <w:color w:val="000000"/>
                <w:sz w:val="16"/>
                <w:szCs w:val="16"/>
              </w:rPr>
              <w:t xml:space="preserve">De informatie uit de LiMBO authenticatieheader is overgenomen en wordt gebruikt om het WSA:From attribuut te vullen. Er is nu behoefte aan aanvullende specificaties rond de vulling van oganisationid en password. </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ststellen of urlencoding zonder problemen toegepast kan worden op de ws-addressing From header. Specificatie van WSA:From attribuut aanvullen met voorschrift dat WSA:From:Address urlencoded moet zij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Tijd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aarom zijn de tijden beschreven zonder milliseconden? Bij de issues met verwerking tussen partijen is het soms erg handig om de volordelijkheid te kunnen zien op de millisecondes.</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De DateTime standaard (ISO 8601) staat toe een fractie/deel van een seconde gebruiken. Dus de notatie hhmmss.sss is toegestaan echter optioneel volgens de standaard. </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xpliciet DateTime standaard (ISO 8601) in servicebeschrijving benoemen en bij dateTime aangeven dat partijen ook een fractie/deel van een seconde mogen gebruiken, voorbeeld notaties uitbreiden met .sss</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RequestReference  / ResponseReference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Request/Response afhandeling: In de beschrijving staat niet eenduidig dat een responseReference refereert aan de requestReference. Er staat ook niet dat dit niet zo is. verschillende partijen gaan hier dus verschillend mee om.</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client is verantwoordelijk voor RequestReference  en de serviceprovider voor de ResponseReference. Aanvullende specificatie opnemen dat er geen relatie tussen beide hoeft te bestaan. De serviceprovider is verantwoordelijk voor de ResponseReference en kan deze dus ook vullen met de RequestReference.</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Foutmelding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Sommige foutmeldingen zijn  te specifiek en dekken niet de lading. verwarrend is bijvoorbeeld code 25: "Amount credits niet beschikbaar voor levering activeringscodes". Deze geldt dus ook voor specificaties waar geen activeringscode wordt geleverd. Er zijn zeer grote verschillen in de implementatie van de foutafhandeling tussen partijen.</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 xml:space="preserve">Vaststellen welke varianten er in de keten gebruikt worden. Vaststellen welke fouten er anders verwoord moeten worden en welke ontbreken. Neem in implementatiehandleiding voorbeelden van fouten op.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CorrectOrganisationLicenseRequest </w:t>
            </w:r>
          </w:p>
          <w:p>
            <w:pPr>
              <w:pStyle w:val="Normal"/>
              <w:spacing w:before="0" w:after="283"/>
              <w:rPr/>
            </w:pPr>
            <w:r>
              <w:rPr>
                <w:rFonts w:cs="Verdana;Verdana" w:ascii="Verdana;Verdana" w:hAnsi="Verdana;Verdana"/>
                <w:color w:val="000000"/>
                <w:sz w:val="16"/>
                <w:szCs w:val="16"/>
              </w:rPr>
              <w:t>Hier is een creditId nodig, maar dat werkt niet goed, omdat het hier niet om een specificatie op persoon gaan maar een ILF (= schoolbestelling). Toewijzing aan gebruikers vindt plaats door de uitgever, op het moment dat een gebruiker langskomt. De distributeur kan niet zien uit welke creditId het tegoed is afgegeven.</w:t>
            </w:r>
          </w:p>
          <w:p>
            <w:pPr>
              <w:pStyle w:val="Normal"/>
              <w:spacing w:before="0" w:after="283"/>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rPr>
              <w:t>ReadOrganisationLicenseResult.</w:t>
            </w:r>
            <w:r>
              <w:rPr>
                <w:rFonts w:cs="Verdana;Verdana" w:ascii="Verdana;Verdana" w:hAnsi="Verdana;Verdana"/>
                <w:color w:val="000000"/>
                <w:sz w:val="16"/>
                <w:szCs w:val="16"/>
              </w:rPr>
              <w:t xml:space="preserve"> </w:t>
            </w:r>
            <w:r>
              <w:rPr>
                <w:rFonts w:cs="Verdana;Verdana" w:ascii="Verdana;Verdana" w:hAnsi="Verdana;Verdana"/>
                <w:b/>
                <w:color w:val="000000"/>
                <w:sz w:val="16"/>
                <w:szCs w:val="16"/>
              </w:rPr>
              <w:t xml:space="preserve">ResponseSpecify-ReferenceId </w:t>
            </w:r>
          </w:p>
          <w:p>
            <w:pPr>
              <w:pStyle w:val="Normal"/>
              <w:spacing w:before="0" w:after="283"/>
              <w:rPr/>
            </w:pPr>
            <w:r>
              <w:rPr>
                <w:rFonts w:cs="Verdana;Verdana" w:ascii="Verdana;Verdana" w:hAnsi="Verdana;Verdana"/>
                <w:color w:val="000000"/>
                <w:sz w:val="16"/>
                <w:szCs w:val="16"/>
              </w:rPr>
              <w:t>Bij de ReadOrganisationLicenseResult is het ResponseSpecify-ReferenceId conditioneel optioneel (“Hoeft niet gevuld te worden bij buiten de standaard om verkregen licenties, zoals het geval bij service tegoeden”). Sommige uitgevers geven dit element niet terug en dan is dus niet goed na te gaan van welke referenceId in een ILF de tegoeden zijn uitgedeeld, en is een correctie vrijwel onmogelijk.</w:t>
            </w:r>
          </w:p>
          <w:p>
            <w:pPr>
              <w:pStyle w:val="Normal"/>
              <w:spacing w:before="0" w:after="283"/>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LicenseService ReadOrganisationLicens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LicenseService kent geen selectie op basis van een creditId. Als een credit is omgezet in activatiecodes, dan zijn de userId's niet bekend. Er kan nu alleen op basis van een user of schoolId worden opgevraagd. </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ReadOrganisationLicense optioneel attribuut CreditId  toevoegen. Door op CreditId de status op te halen kan toch worden nagegaan of de licentie in gebruik is. Op basis van de teruggegeven ResponseSpecify-ReferenceId kan op die manier ook worden nagegaan of er mogelijk servicetegoeden in het spel zij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LicenseService ReadUserLicenseResult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icenseService ReadUserLicenseResult kent geen school</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Optioneel attribuut OrganisationId toevoegen. Bijvoorbeeld bij servicetegoeden speelt de OrganisationId (school) een belangrijke rol. Door deze waarde optioneel terug te geven kan daar beter op gestuurd word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ReadUserLicenseResult From/ToDat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interpretatie verschilt: Moet de licentie geheel binnen het from/to bereik vallen of gaat het om licenties die een looptijd hebben die hiermee overlapt.</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rPr>
            </w:pPr>
            <w:r>
              <w:rPr>
                <w:rFonts w:cs="Verdana;Verdana" w:ascii="Verdana;Verdana" w:hAnsi="Verdana;Verdana"/>
                <w:color w:val="000000"/>
                <w:sz w:val="16"/>
                <w:szCs w:val="16"/>
              </w:rPr>
              <w:t>Bepalen wat gewenst is. Uitgangspunt is dat deze binnen het bereik vallen. Voorstel uitwerken in implementatiehandleiding</w:t>
            </w:r>
            <w:r>
              <w:rPr>
                <w:rFonts w:cs="Verdana;Verdana" w:ascii="Verdana;Verdana" w:hAnsi="Verdana;Verdana"/>
                <w:b/>
                <w:color w:val="000000"/>
                <w:sz w:val="16"/>
                <w:szCs w:val="16"/>
              </w:rPr>
              <w: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rPr>
              <w:t>MoveUserLicense operati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CreditID, FromUserId, ToUserId en fromSchoolId, ToSchoolId. Momenteel wordt dit gedaan met offline was/wordt procedures bij bijvoorbeeld portaanwijzigingen.</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u w:val="single"/>
              </w:rPr>
              <w:t>Voorste</w:t>
            </w:r>
            <w:r>
              <w:rPr>
                <w:rFonts w:cs="Verdana;Verdana" w:ascii="Verdana;Verdana" w:hAnsi="Verdana;Verdana"/>
                <w:b/>
                <w:color w:val="000000"/>
                <w:sz w:val="16"/>
                <w:szCs w:val="16"/>
              </w:rPr>
              <w:t>l</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r>
    </w:tbl>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r>
        <w:br w:type="page"/>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Backlog open punten versie 2.1</w:t>
      </w:r>
    </w:p>
    <w:tbl>
      <w:tblPr>
        <w:tblW w:w="14283" w:type="dxa"/>
        <w:jc w:val="left"/>
        <w:tblInd w:w="-113" w:type="dxa"/>
        <w:tblLayout w:type="fixed"/>
        <w:tblCellMar>
          <w:top w:w="0" w:type="dxa"/>
          <w:left w:w="108" w:type="dxa"/>
          <w:bottom w:w="0" w:type="dxa"/>
          <w:right w:w="108" w:type="dxa"/>
        </w:tblCellMar>
      </w:tblPr>
      <w:tblGrid>
        <w:gridCol w:w="817"/>
        <w:gridCol w:w="1559"/>
        <w:gridCol w:w="5387"/>
        <w:gridCol w:w="1417"/>
        <w:gridCol w:w="1701"/>
        <w:gridCol w:w="1134"/>
        <w:gridCol w:w="1134"/>
        <w:gridCol w:w="1134"/>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ngedi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Beschrijv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egori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1- 20</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CK DT W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Centraal ontsluiten lijsten/vocabulaires</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Lijsten op termijn ontkoppelen van de standaard. Conform KOI en OBK willen we de lijsten/enumeraties die nu in de XSD’s gedefinieerd zijn, centraal kunnen ontsluiten. Het ligt voor de hand dat dan ook de identifiers gecommuniceerd worden, i.p.v. de waarde in tekst.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Zie ook #14: Partijen mogen niet de nummerieke waarden in servicebeschrijving gebruiken, deze verdwijnen op termij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Toelichten hoe eea centraal ontsloten kan worden. Wanneer moet het operationeel beschikbaar zijn? Wanneer gaan partijen hier echt gebruik van maken en verwijderen we lijsten uit standaard?</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Kort besproken in WG 13 april 2017. Dit onderwerp komt volgende keer in meer detail terug. Deelnemers vinden het goed de enumeraties van xsd te ontkoppelen van de wsdl, maar wel moet er een duidelijke relatie blijven met een bepaalde versie van de standaard. De rationale om de enumeraties te ontkoppelen van wsdl/xsd was dat de enumeraties meer dynamisch zijn en dus mogelijk frequenter wijzigen dan de standaard.</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1-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CK DT W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Informatievoorziening via wiki</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huidige documentatie bestaat uit pdf’s. Als onderdeel van jaarplan 2017 is opgenomen dat de documentatie ook in de vorm van een wiki beschikbaar komt. Dit moet met name de communicatie rond technische inhoudelijke zaken verbeter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Dit is eigenlijk een Edustandaard issue. Bij Edustandaard is angegeven dat er meerdere werkgroepen zijn die hier behoefte aan hebben. Het gaat dan ook niet om een oplossing specifiek voor ECK DT. Het is niet wenselijk dat verschillende werkgroepen met mogelijk dezelfde deelnemers verschillende platformen kiezen. Dit item wordt daarom voorlopig gesloten. Wel blijven de leden en Edustandaard zelf alert of hier op termijn een generieke oplossing voor komt</w:t>
            </w:r>
            <w:r>
              <w:rPr>
                <w:rFonts w:cs="Verdana;Verdana" w:ascii="Verdana;Verdana" w:hAnsi="Verdana;Verdana"/>
                <w:b/>
                <w:color w:val="000000"/>
                <w:sz w:val="16"/>
                <w:szCs w:val="16"/>
                <w:u w:val="single"/>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voer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bl>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r>
      <w:r>
        <w:br w:type="page"/>
      </w:r>
    </w:p>
    <w:p>
      <w:pPr>
        <w:pStyle w:val="Normal"/>
        <w:spacing w:before="0" w:after="283"/>
        <w:rPr/>
      </w:pPr>
      <w:r>
        <w:rPr/>
        <w:t xml:space="preserve">Backlog open punten versie 2.0 </w:t>
      </w:r>
    </w:p>
    <w:tbl>
      <w:tblPr>
        <w:tblW w:w="14283" w:type="dxa"/>
        <w:jc w:val="left"/>
        <w:tblInd w:w="-113" w:type="dxa"/>
        <w:tblLayout w:type="fixed"/>
        <w:tblCellMar>
          <w:top w:w="0" w:type="dxa"/>
          <w:left w:w="108" w:type="dxa"/>
          <w:bottom w:w="0" w:type="dxa"/>
          <w:right w:w="108" w:type="dxa"/>
        </w:tblCellMar>
      </w:tblPr>
      <w:tblGrid>
        <w:gridCol w:w="817"/>
        <w:gridCol w:w="1276"/>
        <w:gridCol w:w="4961"/>
        <w:gridCol w:w="1559"/>
        <w:gridCol w:w="2268"/>
        <w:gridCol w:w="1134"/>
        <w:gridCol w:w="1134"/>
        <w:gridCol w:w="1134"/>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ngedie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Open pun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Categori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Verdana" w:ascii="Verdana;Verdana" w:hAnsi="Verdana;Verdana"/>
                <w:b/>
                <w:color w:val="000000"/>
                <w:sz w:val="16"/>
                <w:szCs w:val="16"/>
              </w:rPr>
              <w:t>Fijndistributie service – best practices</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r is in de markt behoefte aan een fijn-distributie service die IBF organisatiekrediet omzet in gebruikerskrediet met de bijbehorende linkjes op gebruikers ID. Nu zijn de links op organisatie ID en moeten deze (handmatig) bij de leerlingen worden geplaatst. Een tijdrovend en foutgevoelig proces.</w:t>
            </w:r>
          </w:p>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Overweging</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De huidige versie ondersteund in principe persoons- en organisatieniveau services. Linkjes info is een combinatie van informatie van Catalogservice en LicenseService. Onderwerp zal ook in 2016 nog aandacht krijgen, er komt aanvullende documentatie (best prctices).</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Moet nog binnen het KAT besproken worden. Het was wenselijk dat dit in nieuwe release (eind 2016) meegenomen zou worden, maar zijn hier niet aan toe gekomen en item blijft op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In behand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OrganisationI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rganisationId is van groot belang. Binnen de ketens zijn er  afspraken over de toe te passen organisatie ID’s voor VO en MBO onderwijsinstellingen. Op het moment dat een gebruiker toegang zoekt moet vastgesteld kunnen worden bij welke ID (OrganisationID) de gebruiker hoort om zo de licentie te kunnen verlenen vanuit het organisatietegoed.  Er is nu binnen standaard niet opgenomen wat we hiervoor gebruiken.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Heeft relatie et #44. Blijft voorlopig open tot we meer duidelijkheid in keten hebben hoe binnen andere gremia hiermee omgegaan wordt.</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Voorstel:</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WG 21 september: Issue blijft voorlopig open (issue voor versie 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rPr>
              <w:t>UserI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Ook het UserId is van groot belang. Ook hiervoor zijn vastgelegde afspraken binnen het VO en MBO van belang.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Uitgangspunt is: het ID waarmee de gebruiker toegang zoekt = het UserID van de specificatie. Bij MBO is dat het NLEduPersonProfileID bij VO is het niet eenduidig.  Blijft dit zo of wachten we op de ECK ID?</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Zijn er aanvullende afspraken binnen de standaard nodig hoe het ECK ID door de keten gaat bij de verschillende ECK DT processen? </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color w:val="000000"/>
                <w:sz w:val="16"/>
                <w:szCs w:val="16"/>
              </w:rPr>
              <w:t>Blijft voorlopig open tot we meer duidelijkheid in keten hebben hoe binnen andere gremia hiermee omgegaan wordt. Wel is ondertussen een EckId opgenomen bij de services waar dit relvant is. Dit item gaat echter over de processen ron vulling van dit gegeven. EDU-K KAT gaat wellicht op dit punt input lever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Dit issue wordt afgevoerd omdat dit onderwerp binnen KAT  besproken wordt. Mogelijk komen er op dit punt nog  voortellen vanuit het KA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voe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Aanvullende technische regels voor implementatie</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Hoe moet ik het nu implementeren wat zijn de afhankelijkheden (welke technische regels gelden hier)?</w:t>
            </w:r>
          </w:p>
          <w:p>
            <w:pPr>
              <w:pStyle w:val="Normal"/>
              <w:spacing w:before="0" w:after="283"/>
              <w:rPr/>
            </w:pPr>
            <w:r>
              <w:rPr>
                <w:rFonts w:cs="Verdana;Verdana" w:ascii="Verdana;Verdana" w:hAnsi="Verdana;Verdana"/>
                <w:b/>
                <w:color w:val="000000"/>
                <w:sz w:val="16"/>
                <w:szCs w:val="16"/>
              </w:rPr>
              <w:t>Voorstel</w:t>
            </w:r>
            <w:r>
              <w:rPr>
                <w:rFonts w:cs="Verdana;Verdana" w:ascii="Verdana;Verdana" w:hAnsi="Verdana;Verdana"/>
                <w:color w:val="000000"/>
                <w:sz w:val="16"/>
                <w:szCs w:val="16"/>
              </w:rPr>
              <w: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Noodzaak voor aanvullende info, maar wat is precies gewenst. Heeft ook relatie met #41, #44 en #47. In ieder geval ook comments in WSDL controleren tegen die in de servicebeschrijving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Een  Best practices document opgestellen waarin verschillende scenario’s beschreven worden met beschrijving van de relevante berichten.</w:t>
            </w:r>
          </w:p>
          <w:p>
            <w:pPr>
              <w:pStyle w:val="Normal"/>
              <w:spacing w:before="0" w:after="283"/>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Beslui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en actie. Er is een eerste versie opgesteld, deze wordt op specifieke punten uitgebreid op basis van apparte issu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Afgesloten</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 xml:space="preserve">Gemiddeld </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1</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b/>
                <w:b/>
                <w:color w:val="000000"/>
                <w:sz w:val="16"/>
                <w:szCs w:val="16"/>
              </w:rPr>
            </w:pPr>
            <w:r>
              <w:rPr>
                <w:rFonts w:cs="Verdana;Verdana" w:ascii="Verdana;Verdana" w:hAnsi="Verdana;Verdana"/>
                <w:b/>
                <w:color w:val="000000"/>
                <w:sz w:val="16"/>
                <w:szCs w:val="16"/>
              </w:rPr>
              <w:t xml:space="preserve">Order-Specificeren – corrigeren (Tegoed) – CreditOrder </w:t>
            </w:r>
          </w:p>
          <w:p>
            <w:pPr>
              <w:pStyle w:val="Normal"/>
              <w:spacing w:before="0" w:after="283"/>
              <w:rPr/>
            </w:pPr>
            <w:r>
              <w:rPr>
                <w:rFonts w:cs="Verdana;Verdana" w:ascii="Verdana;Verdana" w:hAnsi="Verdana;Verdana"/>
                <w:color w:val="000000"/>
                <w:sz w:val="16"/>
                <w:szCs w:val="16"/>
              </w:rPr>
              <w:t>Na een order geplaatst te hebben kan de distributeur het beschikbaar gekomen tegoed specificeren op de identiteit van een individu of instelling. Deze specificatie op individu of instelling kan teruggedraaid worden mbv de correctie operatie. Hiermee ontstaat er opnieuw een tegoed voor distributeur. Als de correctie voor volledige order geldt kan deze weer gecrediteerd worden met Creditorder operatie. De vraag is of hier aanvullende afspraken voor nodig zijn, wordt</w:t>
            </w:r>
            <w:r>
              <w:rPr>
                <w:rFonts w:cs="Arial;Arial" w:ascii="Arial;Arial" w:hAnsi="Arial;Arial"/>
                <w:color w:val="000000"/>
                <w:sz w:val="20"/>
                <w:szCs w:val="20"/>
              </w:rPr>
              <w:t xml:space="preserve"> </w:t>
            </w:r>
            <w:r>
              <w:rPr>
                <w:rFonts w:cs="Verdana;Verdana" w:ascii="Verdana;Verdana" w:hAnsi="Verdana;Verdana"/>
                <w:color w:val="000000"/>
                <w:sz w:val="16"/>
                <w:szCs w:val="16"/>
              </w:rPr>
              <w:t>kunnen toepassen van CreditOrder bilateraal bepaald of is dit integraal onderdeel van de afspraak?</w:t>
            </w:r>
          </w:p>
          <w:p>
            <w:pPr>
              <w:pStyle w:val="Normal"/>
              <w:spacing w:before="0" w:after="283"/>
              <w:rPr>
                <w:rFonts w:ascii="Verdana;Verdana" w:hAnsi="Verdana;Verdana" w:cs="Verdana;Verdana"/>
                <w:color w:val="000000"/>
                <w:sz w:val="16"/>
                <w:szCs w:val="16"/>
              </w:rPr>
            </w:pPr>
            <w:r>
              <w:rPr>
                <w:rFonts w:cs="Verdana;Verdana" w:ascii="Verdana;Verdana" w:hAnsi="Verdana;Verdana"/>
                <w:b/>
                <w:color w:val="000000"/>
                <w:sz w:val="16"/>
                <w:szCs w:val="16"/>
                <w:u w:val="single"/>
              </w:rPr>
              <w:t>Besluit</w:t>
            </w:r>
            <w:r>
              <w:rPr>
                <w:rFonts w:cs="Verdana;Verdana" w:ascii="Verdana;Verdana" w:hAnsi="Verdana;Verdana"/>
                <w:b/>
                <w:color w:val="000000"/>
                <w:sz w:val="16"/>
                <w:szCs w:val="16"/>
              </w:rPr>
              <w:t>:</w:t>
            </w:r>
          </w:p>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21 september: In bilaterale gesprekken wordt er verder gewerkt aan de implementatiehandleiding en wordt onderzocht of aanvullende afspraken nodig zijn. Issue blijft voorlopig open/in behandelin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Verdana" w:hAnsi="Verdana;Verdana" w:cs="Verdana;Verdana"/>
                <w:color w:val="000000"/>
                <w:sz w:val="16"/>
                <w:szCs w:val="16"/>
              </w:rPr>
            </w:pPr>
            <w:r>
              <w:rPr>
                <w:rFonts w:cs="Verdana;Verdana" w:ascii="Verdana;Verdana" w:hAnsi="Verdana;Verdana"/>
                <w:color w:val="000000"/>
                <w:sz w:val="16"/>
                <w:szCs w:val="16"/>
              </w:rPr>
              <w:t>3/4</w:t>
            </w:r>
          </w:p>
        </w:tc>
      </w:tr>
    </w:tbl>
    <w:p>
      <w:pPr>
        <w:pStyle w:val="Normal"/>
        <w:spacing w:before="0" w:after="283"/>
        <w:rPr>
          <w:rFonts w:ascii="Consolas" w:hAnsi="Consolas" w:eastAsia="Times New Roman" w:cs="Consolas"/>
          <w:kern w:val="0"/>
          <w:sz w:val="16"/>
          <w:szCs w:val="16"/>
          <w:lang w:eastAsia="nl-NL" w:bidi="ar-SA"/>
        </w:rPr>
      </w:pPr>
      <w:r>
        <w:rPr>
          <w:rFonts w:eastAsia="Times New Roman" w:cs="Consolas" w:ascii="Consolas" w:hAnsi="Consolas"/>
          <w:kern w:val="0"/>
          <w:sz w:val="16"/>
          <w:szCs w:val="16"/>
          <w:lang w:eastAsia="nl-NL" w:bidi="ar-SA"/>
        </w:rPr>
      </w:r>
    </w:p>
    <w:p>
      <w:pPr>
        <w:pStyle w:val="Normal"/>
        <w:spacing w:before="0" w:after="283"/>
        <w:rPr>
          <w:rFonts w:ascii="Verdana;Verdana" w:hAnsi="Verdana;Verdana" w:eastAsia="Times New Roman" w:cs="Verdana;Verdana"/>
          <w:b/>
          <w:b/>
          <w:color w:val="000000"/>
          <w:kern w:val="0"/>
          <w:sz w:val="16"/>
          <w:szCs w:val="16"/>
          <w:lang w:eastAsia="nl-NL" w:bidi="ar-SA"/>
        </w:rPr>
      </w:pPr>
      <w:r>
        <w:rPr>
          <w:rFonts w:eastAsia="Times New Roman" w:cs="Verdana;Verdana" w:ascii="Verdana;Verdana" w:hAnsi="Verdana;Verdana"/>
          <w:b/>
          <w:color w:val="000000"/>
          <w:kern w:val="0"/>
          <w:sz w:val="16"/>
          <w:szCs w:val="16"/>
          <w:lang w:eastAsia="nl-NL" w:bidi="ar-SA"/>
        </w:rPr>
      </w:r>
    </w:p>
    <w:p>
      <w:pPr>
        <w:pStyle w:val="Normal"/>
        <w:spacing w:before="0" w:after="283"/>
        <w:rPr>
          <w:rFonts w:ascii="Consolas" w:hAnsi="Consolas" w:eastAsia="Times New Roman" w:cs="Consolas"/>
          <w:b/>
          <w:b/>
          <w:color w:val="3F7F7F"/>
          <w:kern w:val="0"/>
          <w:sz w:val="16"/>
          <w:szCs w:val="16"/>
          <w:lang w:eastAsia="nl-NL" w:bidi="ar-SA"/>
        </w:rPr>
      </w:pPr>
      <w:r>
        <w:rPr>
          <w:rFonts w:eastAsia="Times New Roman" w:cs="Consolas" w:ascii="Consolas" w:hAnsi="Consolas"/>
          <w:b/>
          <w:color w:val="3F7F7F"/>
          <w:kern w:val="0"/>
          <w:sz w:val="16"/>
          <w:szCs w:val="16"/>
          <w:lang w:eastAsia="nl-NL" w:bidi="ar-SA"/>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16"/>
      </w:rPr>
    </w:pPr>
    <w:r>
      <w:rPr>
        <w:rFonts w:cs="Verdana;Verdana" w:ascii="Verdana;Verdana" w:hAnsi="Verdana;Verdana"/>
        <w:sz w:val="16"/>
      </w:rPr>
      <w:t>Open punten (versie 20171106) behorend bij Afspraak ECK DT</w:t>
      <w:tab/>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27</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30</w:t>
    </w:r>
    <w:r>
      <w:rPr>
        <w:sz w:val="16"/>
        <w:rFonts w:cs="Verdana;Verdana" w:ascii="Verdana;Verdana" w:hAnsi="Verdana;Verdana"/>
      </w:rPr>
      <w:fldChar w:fldCharType="end"/>
    </w:r>
  </w:p>
  <w:p>
    <w:pPr>
      <w:pStyle w:val="Normal"/>
      <w:rPr>
        <w:rFonts w:ascii="Verdana;Verdana" w:hAnsi="Verdana;Verdana" w:cs="Verdana;Verdana"/>
        <w:sz w:val="16"/>
      </w:rPr>
    </w:pPr>
    <w:r>
      <w:rPr>
        <w:rFonts w:cs="Verdana;Verdana" w:ascii="Verdana;Verdana" w:hAnsi="Verdana;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Verdana" w:ascii="Verdana;Verdana" w:hAnsi="Verdana;Verdana"/>
        <w:sz w:val="16"/>
      </w:rPr>
      <w:t>Open punten (versie 20171106) behorend bij Afspraak ECK DT</w:t>
      <w:tab/>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30</w:t>
    </w:r>
    <w:r>
      <w:rPr>
        <w:sz w:val="16"/>
        <w:rFonts w:cs="Verdana;Verdana" w:ascii="Verdana;Verdana" w:hAnsi="Verdana;Verdana"/>
      </w:rPr>
      <w:fldChar w:fldCharType="end"/>
    </w:r>
    <w:r>
      <w:rPr>
        <w:rFonts w:cs="Verdana;Verdana" w:ascii="Verdana;Verdana" w:hAnsi="Verdana;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Verdana" w:ascii="Verdana;Verdana" w:hAnsi="Verdana;Verdana"/>
        <w:sz w:val="16"/>
      </w:rPr>
      <w:t>Open punten (versie 20171106) behorend bij Afspraak ECK DT</w:t>
      <w:tab/>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30</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30</w:t>
    </w:r>
    <w:r>
      <w:rPr>
        <w:sz w:val="16"/>
        <w:rFonts w:cs="Verdana;Verdana" w:ascii="Verdana;Verdana" w:hAnsi="Verdana;Verdana"/>
      </w:rPr>
      <w:fldChar w:fldCharType="end"/>
    </w:r>
  </w:p>
  <w:p>
    <w:pPr>
      <w:pStyle w:val="Normal"/>
      <w:rPr>
        <w:rFonts w:ascii="Verdana;Verdana" w:hAnsi="Verdana;Verdana" w:cs="Verdana;Verdana"/>
        <w:sz w:val="16"/>
      </w:rPr>
    </w:pPr>
    <w:r>
      <w:rPr>
        <w:rFonts w:cs="Verdana;Verdana" w:ascii="Verdana;Verdana" w:hAnsi="Verdana;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3815" cy="286385"/>
                  </a:xfrm>
                  <a:prstGeom prst="rect">
                    <a:avLst/>
                  </a:prstGeom>
                </pic:spPr>
              </pic:pic>
            </a:graphicData>
          </a:graphic>
        </wp:anchor>
      </w:drawing>
    </w:r>
    <w:r>
      <w:rPr>
        <w:rFonts w:cs="Verdana;Verdana" w:ascii="Verdana;Verdana" w:hAnsi="Verdana;Verdana"/>
        <w:bCs/>
        <w:sz w:val="16"/>
        <w:szCs w:val="24"/>
      </w:rPr>
      <w:t xml:space="preserve">ECK Distributie en toeg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1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Verdana" w:ascii="Verdana;Verdana" w:hAnsi="Verdana;Verdana"/>
        <w:bCs/>
        <w:sz w:val="16"/>
        <w:szCs w:val="24"/>
      </w:rPr>
      <w:t xml:space="preserve">ECK Distributie en toegang     </w:t>
    </w:r>
  </w:p>
  <w:p>
    <w:pPr>
      <w:pStyle w:val="Header"/>
      <w:rPr>
        <w:rFonts w:ascii="Verdana;Verdana" w:hAnsi="Verdana;Verdana" w:cs="Verdana;Verdana"/>
        <w:sz w:val="16"/>
      </w:rPr>
    </w:pPr>
    <w:r>
      <w:rPr>
        <w:rFonts w:cs="Verdana;Verdana" w:ascii="Verdana;Verdana" w:hAnsi="Verdana;Verdana"/>
        <w:sz w:val="16"/>
      </w:rPr>
    </w:r>
  </w:p>
  <w:p>
    <w:pPr>
      <w:pStyle w:val="Header"/>
      <w:rPr>
        <w:rFonts w:ascii="Verdana;Verdana" w:hAnsi="Verdana;Verdana" w:cs="Verdana;Verdana"/>
        <w:sz w:val="16"/>
      </w:rPr>
    </w:pPr>
    <w:r>
      <w:rPr>
        <w:rFonts w:cs="Verdana;Verdana" w:ascii="Verdana;Verdana" w:hAnsi="Verdana;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Verdana" w:ascii="Verdana;Verdana" w:hAnsi="Verdana;Verdana"/>
        <w:bCs/>
        <w:sz w:val="16"/>
        <w:szCs w:val="24"/>
      </w:rPr>
      <w:t xml:space="preserve">ECK Distributie en toeg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Verdana" w:hAnsi="Verdana;Verdana" w:eastAsia="SimSun;宋体" w:cs="Mang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zonderopmaakChar">
    <w:name w:val="Tekst zonder opmaak Char"/>
    <w:qFormat/>
    <w:rPr>
      <w:rFonts w:ascii="Calibri" w:hAnsi="Calibri" w:cs="Calibri"/>
      <w:sz w:val="22"/>
      <w:szCs w:val="21"/>
    </w:rPr>
  </w:style>
  <w:style w:type="character" w:styleId="StrongEmphasis">
    <w:name w:val="Strong"/>
    <w:qFormat/>
    <w:rPr>
      <w:b/>
      <w:bCs/>
    </w:rPr>
  </w:style>
  <w:style w:type="character" w:styleId="EindnoottekstChar">
    <w:name w:val="Eindnoottekst Char"/>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itelChar">
    <w:name w:val="Titel Char"/>
    <w:qFormat/>
    <w:rPr>
      <w:rFonts w:ascii="Arial;Arial" w:hAnsi="Arial;Arial" w:eastAsia="MS Gothic;ＭＳ ゴシック" w:cs="Arial;Arial"/>
      <w:spacing w:val="5"/>
      <w:kern w:val="2"/>
      <w:sz w:val="40"/>
      <w:szCs w:val="52"/>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Arial;Arial" w:hAnsi="Arial;Arial" w:eastAsia="MS Gothic;ＭＳ ゴシック" w:cs="Times New Roman"/>
      <w:spacing w:val="5"/>
      <w:kern w:val="2"/>
      <w:sz w:val="40"/>
      <w:szCs w:val="52"/>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Arial" w:hAnsi="Arial;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Tekstzonderopmaak">
    <w:name w:val="Tekst zonder opmaak"/>
    <w:basedOn w:val="Normal"/>
    <w:qFormat/>
    <w:pPr>
      <w:widowControl/>
      <w:suppressAutoHyphens w:val="false"/>
    </w:pPr>
    <w:rPr>
      <w:rFonts w:ascii="Calibri" w:hAnsi="Calibri" w:eastAsia="Times New Roman" w:cs="Times New Roman"/>
      <w:kern w:val="0"/>
      <w:sz w:val="22"/>
      <w:szCs w:val="21"/>
      <w:lang w:bidi="ar-SA"/>
    </w:rPr>
  </w:style>
  <w:style w:type="paragraph" w:styleId="Endnote">
    <w:name w:val="Endnote Text"/>
    <w:basedOn w:val="Normal"/>
    <w:pPr/>
    <w:rPr>
      <w:sz w:val="20"/>
      <w:szCs w:val="18"/>
    </w:rPr>
  </w:style>
  <w:style w:type="paragraph" w:styleId="Normaalweb">
    <w:name w:val="Normaal (web)"/>
    <w:basedOn w:val="Normal"/>
    <w:qFormat/>
    <w:pPr>
      <w:widowControl/>
      <w:suppressAutoHyphens w:val="false"/>
    </w:pPr>
    <w:rPr>
      <w:rFonts w:eastAsia="Arial;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url.edustandaard.nl/copyrightsandotherrestrictions_nllom_2013120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1:00Z</dcterms:created>
  <dc:creator>erwin f</dc:creator>
  <dc:description/>
  <cp:keywords/>
  <dc:language>en-US</dc:language>
  <cp:lastModifiedBy>Erwin Reinhoud</cp:lastModifiedBy>
  <dcterms:modified xsi:type="dcterms:W3CDTF">2017-11-07T06: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ies>
</file>