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Dit issue is ingediend en ingeschat als relevant; dit issues staat dus open om binnen het KAT te worden besprok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 xml:space="preserve">Dit issue is inmiddels opgelost in een voorgaande vastgestelde versie van de afspraak.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Dit issue wordt volledig afgedekt in een ander issue (dubbeling) of is inmiddels niet meer relevant geword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4"/>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4"/>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ubstantiële functionele of technische aanpassingen</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05"/>
        <w:gridCol w:w="1446"/>
        <w:gridCol w:w="5812"/>
        <w:gridCol w:w="1559"/>
        <w:gridCol w:w="1559"/>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Implementatiehandleiding ActivationcodeService en Licens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komende tijd wordt er aan verschillende scenario’s gewerkt. Deze worden per scenario besproken in het overleg</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Momenteel is er een implementatiehandleiding waarin al eea beschreven is. Wat voor zaken nu nog ontbreken is nog niet duidelijk. Wat is de keten afgelopen periode tegengekomen en hoe moet hiermee omgegaan worden? Er wordt voorgesteld om de vragen en oplossingen rond de implementatiehandleiding bij Edu-K te beleggen, daar wordt gekeken welke stappen rond de standaard of handleiding nodig zijn. </w:t>
            </w:r>
          </w:p>
          <w:p>
            <w:pPr>
              <w:pStyle w:val="Normal"/>
              <w:spacing w:before="0" w:after="283"/>
              <w:rPr>
                <w:rFonts w:ascii="Verdana" w:hAnsi="Verdana" w:cs="Verdana"/>
                <w:color w:val="000000"/>
                <w:sz w:val="16"/>
                <w:szCs w:val="16"/>
              </w:rPr>
            </w:pPr>
            <w:r>
              <w:rPr>
                <w:rFonts w:cs="Verdana" w:ascii="Verdana" w:hAnsi="Verdana"/>
                <w:color w:val="000000"/>
                <w:sz w:val="16"/>
                <w:szCs w:val="16"/>
              </w:rPr>
              <w:t>Status voorlopig gewijzigd naar open, er is echter al een stap gemaakt rond beschrijven van ActivationcodeService</w:t>
            </w:r>
          </w:p>
          <w:p>
            <w:pPr>
              <w:pStyle w:val="Normal"/>
              <w:spacing w:before="0" w:after="283"/>
              <w:rPr/>
            </w:pPr>
            <w:r>
              <w:rPr>
                <w:rFonts w:cs="Verdana" w:ascii="Verdana" w:hAnsi="Verdana"/>
                <w:color w:val="000000"/>
                <w:sz w:val="16"/>
                <w:szCs w:val="16"/>
              </w:rPr>
              <w:t>WG 22 maart 2018: besloten dit na de Implementatiescenario’s ECK iD opgepakt wordt, mogelijk wordt ook dit door KAT opgepakt</w:t>
            </w:r>
          </w:p>
          <w:p>
            <w:pPr>
              <w:pStyle w:val="Normal"/>
              <w:spacing w:before="0" w:after="283"/>
              <w:rPr>
                <w:rFonts w:ascii="Verdana" w:hAnsi="Verdana" w:cs="Verdana"/>
                <w:color w:val="000000"/>
                <w:sz w:val="16"/>
                <w:szCs w:val="16"/>
              </w:rPr>
            </w:pPr>
            <w:r>
              <w:rPr>
                <w:rFonts w:cs="Verdana" w:ascii="Verdana" w:hAnsi="Verdana"/>
                <w:color w:val="000000"/>
                <w:sz w:val="16"/>
                <w:szCs w:val="16"/>
              </w:rPr>
              <w:t>WG 17 mei 2018: De eerse conceptversie van de Edu-K implementatiescenario’s is reeds beschikbaar. Bij het volgende overleg in het najaar zal de context van onder andere de CatalogService en LicenseService besproken worden. Op basis hiervan wordt bepaald wat in de  implementatiehandleiding opgenomen moet worden. Issue blijft op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passing technische voorschriften rond TL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Aanpassing technische voorschriften rond TLS meer laten aansluiten op beveiligingsvoorschriften van Nummervoorziening (TLS versie 1.2)? We staan nu TLS 1.0 en 1.1 nog toe.</w:t>
            </w:r>
          </w:p>
          <w:p>
            <w:pPr>
              <w:pStyle w:val="Normal"/>
              <w:spacing w:before="0" w:after="283"/>
              <w:rPr>
                <w:rFonts w:ascii="Verdana" w:hAnsi="Verdana" w:cs="Verdana"/>
                <w:color w:val="000000"/>
                <w:sz w:val="16"/>
                <w:szCs w:val="16"/>
              </w:rPr>
            </w:pPr>
            <w:r>
              <w:rPr>
                <w:rFonts w:cs="Verdana" w:ascii="Verdana" w:hAnsi="Verdana"/>
                <w:color w:val="000000"/>
                <w:sz w:val="16"/>
                <w:szCs w:val="16"/>
              </w:rPr>
              <w:t>In het certificeringsschema wordt de TLS versie voor onderwijsketens voorgeschreven. We willen voorstellen om hierop aan te sluiten en niet eigen versies voor te schrij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voorlopig open totdat verwachting is dat keten over kan op TLS 1.2 en versie 1.0 en 1.1 niet meer gebruikt mogen worden.</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Voor ECK ID services (o.a. Nummervoorziening) wordt TLS 1.2 of hoger vereist. Er zijn ook ECK DT berichten die het ECK ID bevatten en deze moeten ook minimaal TLS 1.2 gebruiken. Omdat we alle services o.b.v. dezelfde voorschriften willen ontsluiten geldt dit voor alle service. In de technische voorschriften wordt verwezen naar het Certificeringsschema. De werkgroep moet nog bepalen of een overgangsperiode opgenomen moet worden en wat de duur hiervan moet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Voor de overgang naar TLS 1.2 wordt in de standaard geen migratieperiode (infasering 1.2 en uitfasering versie 1.0 en 1.1) opgenomen. De noodzaak hiervan moet in operationele gremia (Edu-K) afgewogen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PriceVATHigh / Low</w:t>
            </w:r>
          </w:p>
          <w:p>
            <w:pPr>
              <w:pStyle w:val="Normal"/>
              <w:spacing w:before="0" w:after="283"/>
              <w:rPr>
                <w:rFonts w:ascii="Verdana" w:hAnsi="Verdana" w:cs="Verdana"/>
                <w:color w:val="000000"/>
                <w:sz w:val="16"/>
                <w:szCs w:val="16"/>
              </w:rPr>
            </w:pPr>
            <w:r>
              <w:rPr>
                <w:rFonts w:cs="Verdana" w:ascii="Verdana" w:hAnsi="Verdana"/>
                <w:color w:val="000000"/>
                <w:sz w:val="16"/>
                <w:szCs w:val="16"/>
              </w:rPr>
              <w:t>In de standaard kan nu opgenomen worden wat de prijs van het product is met het hoge en lage percentage van het totaalbedrag. Volgens mij zou het goed zijn om dit meer volgens boekhoudkundige regels te noter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is om hier meerdere tarieven te kunnen plaatsen met ieder hun eigen btw-percentage. Voor het geval er meerdere prijzen zouden zijn (munt of doelgroepen/landen)</w:t>
            </w:r>
          </w:p>
          <w:p>
            <w:pPr>
              <w:pStyle w:val="Normal"/>
              <w:spacing w:before="0" w:after="283"/>
              <w:rPr>
                <w:rFonts w:ascii="Verdana" w:hAnsi="Verdana" w:cs="Verdana"/>
                <w:color w:val="000000"/>
                <w:sz w:val="16"/>
                <w:szCs w:val="16"/>
              </w:rPr>
            </w:pPr>
            <w:r>
              <w:rPr>
                <w:rFonts w:cs="Verdana" w:ascii="Verdana" w:hAnsi="Verdana"/>
                <w:color w:val="000000"/>
                <w:sz w:val="16"/>
                <w:szCs w:val="16"/>
              </w:rPr>
              <w:t>Prices</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Currency (volgens ISO 4217): EUR</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Consumentprijs</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 xml:space="preserve">Price </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spacing w:before="0" w:after="283"/>
              <w:ind w:left="1027" w:hanging="360"/>
              <w:rPr>
                <w:rFonts w:ascii="Verdana" w:hAnsi="Verdana" w:cs="Verdana"/>
                <w:color w:val="000000"/>
                <w:sz w:val="16"/>
                <w:szCs w:val="16"/>
              </w:rPr>
            </w:pPr>
            <w:r>
              <w:rPr>
                <w:rFonts w:cs="Verdana" w:ascii="Verdana" w:hAnsi="Verdana"/>
                <w:color w:val="000000"/>
                <w:sz w:val="16"/>
                <w:szCs w:val="16"/>
              </w:rPr>
              <w:t>Amount (ex btw): 5</w:t>
            </w:r>
          </w:p>
          <w:p>
            <w:pPr>
              <w:pStyle w:val="Normal"/>
              <w:numPr>
                <w:ilvl w:val="0"/>
                <w:numId w:val="3"/>
              </w:numPr>
              <w:spacing w:before="0" w:after="283"/>
              <w:ind w:left="1027" w:hanging="360"/>
              <w:rPr>
                <w:rFonts w:ascii="Verdana" w:hAnsi="Verdana" w:cs="Verdana"/>
                <w:color w:val="000000"/>
                <w:sz w:val="16"/>
                <w:szCs w:val="16"/>
              </w:rPr>
            </w:pPr>
            <w:r>
              <w:rPr>
                <w:rFonts w:cs="Verdana" w:ascii="Verdana" w:hAnsi="Verdana"/>
                <w:color w:val="000000"/>
                <w:sz w:val="16"/>
                <w:szCs w:val="16"/>
              </w:rPr>
              <w:t>Vat (percentage):6</w:t>
            </w:r>
          </w:p>
          <w:p>
            <w:pPr>
              <w:pStyle w:val="Normal"/>
              <w:numPr>
                <w:ilvl w:val="0"/>
                <w:numId w:val="3"/>
              </w:numPr>
              <w:spacing w:before="0" w:after="283"/>
              <w:rPr>
                <w:rFonts w:ascii="Verdana" w:hAnsi="Verdana" w:cs="Verdana"/>
                <w:color w:val="000000"/>
                <w:sz w:val="16"/>
                <w:szCs w:val="16"/>
              </w:rPr>
            </w:pPr>
            <w:r>
              <w:rPr>
                <w:rFonts w:cs="Verdana" w:ascii="Verdana" w:hAnsi="Verdana"/>
                <w:color w:val="000000"/>
                <w:sz w:val="16"/>
                <w:szCs w:val="16"/>
              </w:rPr>
              <w:t>Price</w:t>
            </w:r>
          </w:p>
          <w:p>
            <w:pPr>
              <w:pStyle w:val="Normal"/>
              <w:numPr>
                <w:ilvl w:val="0"/>
                <w:numId w:val="3"/>
              </w:numPr>
              <w:spacing w:before="0" w:after="283"/>
              <w:ind w:left="1169" w:hanging="360"/>
              <w:rPr>
                <w:rFonts w:ascii="Verdana" w:hAnsi="Verdana" w:cs="Verdana"/>
                <w:color w:val="000000"/>
                <w:sz w:val="16"/>
                <w:szCs w:val="16"/>
              </w:rPr>
            </w:pPr>
            <w:r>
              <w:rPr>
                <w:rFonts w:cs="Verdana" w:ascii="Verdana" w:hAnsi="Verdana"/>
                <w:color w:val="000000"/>
                <w:sz w:val="16"/>
                <w:szCs w:val="16"/>
              </w:rPr>
              <w:t>Amount (ex btw):20</w:t>
            </w:r>
          </w:p>
          <w:p>
            <w:pPr>
              <w:pStyle w:val="Normal"/>
              <w:numPr>
                <w:ilvl w:val="0"/>
                <w:numId w:val="3"/>
              </w:numPr>
              <w:spacing w:before="0" w:after="283"/>
              <w:ind w:left="1169" w:hanging="360"/>
              <w:rPr/>
            </w:pPr>
            <w:r>
              <w:rPr>
                <w:rFonts w:cs="Verdana" w:ascii="Verdana" w:hAnsi="Verdana"/>
                <w:color w:val="000000"/>
                <w:sz w:val="16"/>
                <w:szCs w:val="16"/>
              </w:rPr>
              <w:t>Vat (percentage):21 </w:t>
            </w:r>
          </w:p>
          <w:p>
            <w:pPr>
              <w:pStyle w:val="Normal"/>
              <w:spacing w:before="0" w:after="283"/>
              <w:rPr/>
            </w:pPr>
            <w:r>
              <w:rPr>
                <w:rFonts w:cs="Verdana" w:ascii="Verdana" w:hAnsi="Verdana"/>
                <w:color w:val="000000"/>
                <w:sz w:val="16"/>
                <w:szCs w:val="16"/>
              </w:rPr>
              <w:t>Als afronding probleem is, dan goed  om ook een totaal consumentenbedrag (incl. btw) te noem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heeft dusdanige impact dat dit in een 2.2/3.0 release opgenomen zou moeten worden. Dit issue wordt gezien als een optimalisatie.</w:t>
            </w:r>
          </w:p>
          <w:p>
            <w:pPr>
              <w:pStyle w:val="Normal"/>
              <w:spacing w:before="0" w:after="283"/>
              <w:rPr>
                <w:rFonts w:ascii="Verdana" w:hAnsi="Verdana" w:cs="Verdana"/>
                <w:color w:val="000000"/>
                <w:sz w:val="16"/>
                <w:szCs w:val="16"/>
              </w:rPr>
            </w:pPr>
            <w:r>
              <w:rPr>
                <w:rFonts w:cs="Verdana" w:ascii="Verdana" w:hAnsi="Verdana"/>
                <w:color w:val="000000"/>
                <w:sz w:val="16"/>
                <w:szCs w:val="16"/>
              </w:rPr>
              <w:t>WG 17 mei 2018: Door wat discussie over de rol van deze service wordt besloten om de context in een volgend overleg te bespreken. Wordt de CatalogService info als indicatie gebruikt of heeft het ook een rol bij orderverwerking? Is btw laag/ hoog voldoende? Willen we een combi product met onderliggende producten eenduidig detailinformatie kunnen communiceren? B2C of B2B? Belangrijk is om in handleiding de service in context te plaatsen, voor welke processen en welke gegevens zijn nodig. Hierna kan dit issue inhoudelijk bepsroken worden, Issue blijft op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Implementatie handleiding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r moet een best practice komen die beschrijft hoe een grote hoeveelheid data (in stappen) via filters geleverd ka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Zie ook issue #32, dit issue afvoeren en onderbrengen bij #32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besluit bij issue 5</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7 mei 2018: Eerst wordt de context van de service besproken, zie ook issue #9 en #32. Issue blijft open. </w:t>
            </w:r>
          </w:p>
          <w:p>
            <w:pPr>
              <w:pStyle w:val="Normal"/>
              <w:spacing w:before="0" w:after="283"/>
              <w:rPr>
                <w:rFonts w:ascii="Verdana" w:hAnsi="Verdana" w:cs="Verdana"/>
                <w:color w:val="000000"/>
                <w:sz w:val="16"/>
                <w:szCs w:val="16"/>
              </w:rPr>
            </w:pPr>
            <w:r>
              <w:rPr>
                <w:rFonts w:cs="Verdana" w:ascii="Verdana" w:hAnsi="Verdana"/>
                <w:color w:val="000000"/>
                <w:sz w:val="16"/>
                <w:szCs w:val="16"/>
              </w:rPr>
              <w:t>WG 21 september 2018: Issue afvoeren en onderbrengen bij #32, best practice die beschrijft hoe een grote hoeveelheid data (in stappen) via filters geleverd kan worden en hoe we het op termijn will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Mechanisme om in stapp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4, #11 en #27. In WG van 13- april 2017 is er voor een tijdelijke oplossing gekozen in een patch. Er moet een volledig passend voorstel komen waarin zeer waarschijnlijk ook het resultaatbericht* gewijzigd wordt.</w:t>
            </w:r>
          </w:p>
          <w:p>
            <w:pPr>
              <w:pStyle w:val="Normal"/>
              <w:spacing w:before="0" w:after="283"/>
              <w:rPr/>
            </w:pPr>
            <w:r>
              <w:rPr>
                <w:rFonts w:cs="Verdana" w:ascii="Verdana" w:hAnsi="Verdana"/>
                <w:color w:val="000000"/>
                <w:sz w:val="16"/>
                <w:szCs w:val="16"/>
              </w:rPr>
              <w:t>* Issues #27: firstEntry in request wijkt af van UpperCamelCase notatie omdat dit gegeven ook zo is gedefinieerd in response. Bij een volgende (niet backward comp.) release wordt deze in de response aangepas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moet een best practice komen hoe om te gaan met een grote hoeveelheid data. Voldoen de huidige filters en het in stappen ophalen van alle data?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Blijft open (2.x/3.0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Procesafspraak rond reserveren/registreren van nieuwe Foutcodes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edustandaard kan om een nieuwe foutcode gevraagd worden, deze wordt gereserveerd en door Edustandaard als voorstel aan WG gecommuniceerd. Na besluitvorming in WG wordt deze in standaard opgenom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Issue gewijzigd in “Procesafspraak rond reserveren/registreren van nieuwe Foutcodes generiek definiëren”. </w:t>
            </w:r>
          </w:p>
          <w:p>
            <w:pPr>
              <w:pStyle w:val="Normal"/>
              <w:spacing w:before="0" w:after="283"/>
              <w:rPr>
                <w:rFonts w:ascii="Verdana" w:hAnsi="Verdana" w:cs="Verdana"/>
                <w:color w:val="000000"/>
                <w:sz w:val="16"/>
                <w:szCs w:val="16"/>
              </w:rPr>
            </w:pPr>
            <w:r>
              <w:rPr>
                <w:rFonts w:cs="Verdana" w:ascii="Verdana" w:hAnsi="Verdana"/>
                <w:color w:val="000000"/>
                <w:sz w:val="16"/>
                <w:szCs w:val="16"/>
              </w:rPr>
              <w:t>Issue heeft betrekking op wijzigingsproces. Binnen de keten willen we een manier hebben dat partijen een foutcode kunnen reserveren voordat deze in standaard is opgenomen. Is het werken met Eduterm een acceptabele oplossing?</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Het proces rond melden van foutcodes is besproken en de Edustandaard website is hierop aangepast. Nieuwe codes worden via Eduterm ontsloten en na vaststelling opgenomen in nieuwe versi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w:t>
            </w:r>
          </w:p>
          <w:p>
            <w:pPr>
              <w:pStyle w:val="Normal"/>
              <w:spacing w:before="0" w:after="283"/>
              <w:rPr>
                <w:rFonts w:ascii="Verdana" w:hAnsi="Verdana" w:cs="Verdana"/>
                <w:color w:val="000000"/>
                <w:sz w:val="16"/>
                <w:szCs w:val="16"/>
              </w:rPr>
            </w:pPr>
            <w:r>
              <w:rPr>
                <w:rFonts w:cs="Verdana" w:ascii="Verdana" w:hAnsi="Verdana"/>
                <w:color w:val="000000"/>
                <w:sz w:val="16"/>
                <w:szCs w:val="16"/>
              </w:rPr>
              <w:t>In de catalogusservice is de URL van het product als attribuut beschikbaar. Omdat deze data uit de catalogus service nu gebruikt wordt voor het afbeelden van linkjes of tegeltjes in de ELO of schoolportalen moeten wij als uitgever hier producten in vermelden die wij niet in de catalogus service willen hebben. Denk bijvoorbeeld aan het Malmberg docenten materiaal. Malmberg docenten materiaal kan/mag niet elektronisch via ECK bestel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 1 (wijziging LicenseService om linkjes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licentie service wordt na inloggen op ELO of Portaal aangeroepen en dan worden alle producten die die user tot zijn/haar beschikking heeft teruggegeven inclusief de velden die nodig zijn om die producten te tonen op een ELO/Portaal. Naast AccessLocation is tevens de titel en wellicht enkele andere attributen nodig.</w:t>
            </w:r>
          </w:p>
          <w:p>
            <w:pPr>
              <w:pStyle w:val="Normal"/>
              <w:spacing w:before="0" w:after="283"/>
              <w:rPr>
                <w:rFonts w:ascii="Verdana" w:hAnsi="Verdana" w:cs="Verdana"/>
                <w:color w:val="000000"/>
                <w:sz w:val="16"/>
                <w:szCs w:val="16"/>
              </w:rPr>
            </w:pPr>
            <w:r>
              <w:rPr>
                <w:rFonts w:cs="Verdana" w:ascii="Verdana" w:hAnsi="Verdana"/>
                <w:color w:val="000000"/>
                <w:sz w:val="16"/>
                <w:szCs w:val="16"/>
              </w:rPr>
              <w:t>Resultaat minimaal uitbreiden met Publisher, PublisherThumbnailLocation , AccessLocation en Title.</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gt;Malmberg&lt;/Publisher&gt;</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ThumbnailLocation&gt;http://www.malmberg.nl/static/malmbergpresentation/_images/malmberg-logo.gif&lt;/PublisherThumbnailLocation&gt;</w:t>
            </w:r>
          </w:p>
          <w:p>
            <w:pPr>
              <w:pStyle w:val="Normal"/>
              <w:spacing w:before="0" w:after="283"/>
              <w:rPr>
                <w:rFonts w:ascii="Verdana" w:hAnsi="Verdana" w:cs="Verdana"/>
                <w:color w:val="000000"/>
                <w:sz w:val="16"/>
                <w:szCs w:val="16"/>
              </w:rPr>
            </w:pPr>
            <w:r>
              <w:rPr>
                <w:rFonts w:cs="Verdana" w:ascii="Verdana" w:hAnsi="Verdana"/>
                <w:color w:val="000000"/>
                <w:sz w:val="16"/>
                <w:szCs w:val="16"/>
              </w:rPr>
              <w:t>&lt;Title&gt;Maatwerk rekenen geldlaatje&lt;/Title&gt;</w:t>
            </w:r>
          </w:p>
          <w:p>
            <w:pPr>
              <w:pStyle w:val="Normal"/>
              <w:spacing w:before="0" w:after="283"/>
              <w:rPr>
                <w:rFonts w:ascii="Verdana" w:hAnsi="Verdana" w:cs="Verdana"/>
                <w:color w:val="000000"/>
                <w:sz w:val="16"/>
                <w:szCs w:val="16"/>
              </w:rPr>
            </w:pPr>
            <w:r>
              <w:rPr>
                <w:rFonts w:cs="Verdana" w:ascii="Verdana" w:hAnsi="Verdana"/>
                <w:color w:val="000000"/>
                <w:sz w:val="16"/>
                <w:szCs w:val="16"/>
              </w:rPr>
              <w:t>&lt;AccessLocation&gt;</w:t>
            </w:r>
            <w:hyperlink r:id="rId6">
              <w:r>
                <w:rPr>
                  <w:rStyle w:val="InternetLink"/>
                  <w:rFonts w:cs="Verdana" w:ascii="Verdana" w:hAnsi="Verdana"/>
                  <w:sz w:val="16"/>
                  <w:szCs w:val="16"/>
                  <w:lang w:val="nl-NL" w:eastAsia="hi-IN" w:bidi="hi-IN"/>
                </w:rPr>
                <w:t>https://toegang.malmberg.nl/content/?ean=9789034578129&lt;/AccessLocation</w:t>
              </w:r>
            </w:hyperlink>
            <w:r>
              <w:rPr>
                <w:rFonts w:cs="Verdana" w:ascii="Verdana" w:hAnsi="Verdana"/>
                <w:color w:val="000000"/>
                <w:sz w:val="16"/>
                <w:szCs w:val="16"/>
              </w:rPr>
              <w:t>&gt;</w:t>
            </w:r>
          </w:p>
          <w:p>
            <w:pPr>
              <w:pStyle w:val="Normal"/>
              <w:spacing w:before="0" w:after="283"/>
              <w:rPr/>
            </w:pPr>
            <w:r>
              <w:rPr>
                <w:rFonts w:cs="Verdana" w:ascii="Verdana" w:hAnsi="Verdana"/>
                <w:b/>
                <w:color w:val="000000"/>
                <w:sz w:val="16"/>
                <w:szCs w:val="16"/>
              </w:rPr>
              <w:t>Voorstel 2 (Wijziging CatalogService om specifiek voor een bepaalde context catalogusinformatie te kunnen leveren)</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De CatalogService uitbreiden met een ReadDigitalProductDetails operatie. Deze levert productinfromatie specifiek voor toegang. Zie RFC2.1.2-1.</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b/>
                <w:color w:val="000000"/>
                <w:sz w:val="16"/>
                <w:szCs w:val="16"/>
              </w:rPr>
              <w:t xml:space="preserve">WG 9 november 2017 (voorstel 1): </w:t>
            </w:r>
            <w:r>
              <w:rPr>
                <w:rFonts w:cs="Verdana" w:ascii="Verdana" w:hAnsi="Verdana"/>
                <w:color w:val="000000"/>
                <w:sz w:val="16"/>
                <w:szCs w:val="16"/>
              </w:rPr>
              <w:t xml:space="preserve">CatalogService data is statisch, die van Licenseservice is dynamisch. Partijen gebruiken CatalogService data (accesslocation) ook om te testen of link werkt. Daarom blijft de accesslocation in de CatalogService gewenst. Het doel van de Licenseservice is het doorgeven van licentie informatie, niet om de toegangslink door te geven, hiermee zou de serivce een andere funtie krijgen. Voorstel wordt als grote wijziging gezien en heeft grote impact in keten (2.2./3.0 issue). Malmberg gaat intern kijken of huidige situatie voorlopig werkbaar is, issue blijft open. Doordat de product link in de catalog staat moeten hierin ook producten in opgenomen worden die bepaalde partijen liever niet op deze manier willen ontsluiten. Andere partijen hebben liever in de LicenseService geen accesslocation omdat dan dit en andere extra info (metadata) via deze service ontsloten moet worden. </w:t>
            </w:r>
          </w:p>
          <w:p>
            <w:pPr>
              <w:pStyle w:val="Normal"/>
              <w:spacing w:before="0" w:after="283"/>
              <w:rPr>
                <w:rFonts w:ascii="Verdana" w:hAnsi="Verdana" w:cs="Verdana"/>
                <w:color w:val="000000"/>
                <w:sz w:val="16"/>
                <w:szCs w:val="16"/>
              </w:rPr>
            </w:pPr>
            <w:r>
              <w:rPr>
                <w:rFonts w:cs="Verdana" w:ascii="Verdana" w:hAnsi="Verdana"/>
                <w:b/>
                <w:color w:val="000000"/>
                <w:sz w:val="16"/>
                <w:szCs w:val="16"/>
              </w:rPr>
              <w:t>WG 16 mei 2018:</w:t>
            </w:r>
            <w:r>
              <w:rPr>
                <w:rFonts w:cs="Verdana" w:ascii="Verdana" w:hAnsi="Verdana"/>
                <w:color w:val="000000"/>
                <w:sz w:val="16"/>
                <w:szCs w:val="16"/>
              </w:rPr>
              <w:t xml:space="preserve"> Volgende keer Catalog/LicenseService bespreken, context en consequenties.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0 september 2018(voorstel 2 / RFC2.1.2-2): </w:t>
            </w:r>
            <w:r>
              <w:rPr>
                <w:rFonts w:cs="Verdana" w:ascii="Verdana" w:hAnsi="Verdana"/>
                <w:color w:val="000000"/>
                <w:sz w:val="16"/>
                <w:szCs w:val="16"/>
              </w:rPr>
              <w:t>Voorstel goedgekeurd, uitwerking wordt volgende keer besprok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8 oktober 2018:</w:t>
            </w:r>
            <w:r>
              <w:rPr>
                <w:b/>
              </w:rPr>
              <w:t xml:space="preserve"> </w:t>
            </w:r>
            <w:r>
              <w:rPr>
                <w:rFonts w:cs="Verdana" w:ascii="Verdana" w:hAnsi="Verdana"/>
                <w:color w:val="000000"/>
                <w:sz w:val="16"/>
                <w:szCs w:val="16"/>
              </w:rPr>
              <w:t>Er wordt gevraagd wat de noodzaak en impact van deze operatie is. Scholen willen zaken vooraf inregelen, proces rond linkjes aanleveren is nu erg verschillend, wat is de impact op deze bestaande processen met deze nieuwe operatie? Als dit nu niet duidelijk is, is het dan wenselijk deze operatie toe te voegen?</w:t>
            </w:r>
          </w:p>
          <w:p>
            <w:pPr>
              <w:pStyle w:val="Normal"/>
              <w:spacing w:before="0" w:after="283"/>
              <w:rPr/>
            </w:pPr>
            <w:r>
              <w:rPr>
                <w:rFonts w:cs="Verdana" w:ascii="Verdana" w:hAnsi="Verdana"/>
                <w:color w:val="000000"/>
                <w:sz w:val="16"/>
                <w:szCs w:val="16"/>
              </w:rPr>
              <w:t xml:space="preserve">Deze RFC hangt samen met andere issues (#57, #58) waarbij ook eerder is gesproken om in de bestaande ReadCatalog een extra veld op te nemen dat  aangeeft of een product wel of niet bestelbaar is. Er wordt gevraagd of de beschrijving van de product lifecycle en productstate niet voldoende informatie bevat. Uitgevers gaan nog eens gaan kijken of de huidige gegevens van Catalogservice voldoende informatie bevat (actiepun #30). Zij zullen voor 7 november terugkoppeling geven aan de Edustandaard werkgroep. </w:t>
            </w:r>
          </w:p>
          <w:p>
            <w:pPr>
              <w:pStyle w:val="Normal"/>
              <w:spacing w:before="0" w:after="283"/>
              <w:rPr>
                <w:rFonts w:ascii="Verdana" w:hAnsi="Verdana" w:cs="Verdana"/>
                <w:color w:val="000000"/>
                <w:sz w:val="16"/>
                <w:szCs w:val="16"/>
              </w:rPr>
            </w:pPr>
            <w:r>
              <w:rPr>
                <w:rFonts w:cs="Verdana" w:ascii="Verdana" w:hAnsi="Verdana"/>
                <w:b/>
                <w:color w:val="000000"/>
                <w:sz w:val="16"/>
                <w:szCs w:val="16"/>
              </w:rPr>
              <w:t>Email Malmberg 7 november:</w:t>
            </w:r>
            <w:r>
              <w:rPr>
                <w:rFonts w:cs="Verdana" w:ascii="Verdana" w:hAnsi="Verdana"/>
                <w:color w:val="000000"/>
                <w:sz w:val="16"/>
                <w:szCs w:val="16"/>
              </w:rPr>
              <w:t xml:space="preserve"> Het geboden alternatief is voor ons moeilijk accepteerbaar. Het gaat hier namelijk om producten die niet kenbaar mogen zijn in de keten. Met het GEU initiatief in ons achterhoofd waarbij ook scholen de mogelijkheid geboden krijgt om de catalogus service aan te roepen is een afspraak om producten met de status “niet in catalogus / niet in leermiddelenlijst” te negeren is te vrijblijvend. Ook omdat het opnemen in de afsprakenset geen juridische grondslag heef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aar om de voortgang van het opstellen van release 2.2 niet verder te stagneren willen wij voor dit jaar meegaan met het alternatieve voorstel. Mocht blijken dat dit niet werkbaar is, dan zouden wij de door ons gestelde oplossing willen realiseren in de eerstvolgende nieuwe ECK Release. </w:t>
            </w:r>
          </w:p>
          <w:p>
            <w:pPr>
              <w:pStyle w:val="Normal"/>
              <w:spacing w:before="0" w:after="283"/>
              <w:rPr>
                <w:rFonts w:ascii="Verdana" w:hAnsi="Verdana" w:cs="Verdana"/>
                <w:color w:val="000000"/>
                <w:sz w:val="16"/>
                <w:szCs w:val="16"/>
              </w:rPr>
            </w:pPr>
            <w:r>
              <w:rPr>
                <w:rFonts w:cs="Verdana" w:ascii="Verdana" w:hAnsi="Verdana"/>
                <w:color w:val="000000"/>
                <w:sz w:val="16"/>
                <w:szCs w:val="16"/>
              </w:rPr>
              <w:t>De voorwaarde om nu akkoord te gaan met een aanvullend statusveld is voor alleen mogelijk mits iedereen akkoord gaat met het voorstel dat er een beperkte set verplichte velden geldt voor de producten met de status “niet in catalogus / niet in leermiddelenlijst”. De velden die we dan vullen zijn: ISBN, Omschrijving, Access Location. Alle overige verplichte velden komen bij deze producten te vervallen.</w:t>
            </w:r>
          </w:p>
          <w:p>
            <w:pPr>
              <w:pStyle w:val="Normal"/>
              <w:rPr/>
            </w:pPr>
            <w:r>
              <w:rPr>
                <w:rFonts w:cs="Verdana" w:ascii="Verdana" w:hAnsi="Verdana"/>
                <w:b/>
                <w:color w:val="000000"/>
                <w:sz w:val="16"/>
                <w:szCs w:val="16"/>
              </w:rPr>
              <w:t>Voorstel op basis van bovenstaande tekst ter bespreking op 22 nov 2018:</w:t>
            </w:r>
            <w:r>
              <w:rPr>
                <w:rFonts w:cs="Verdana" w:ascii="Verdana" w:hAnsi="Verdana"/>
                <w:color w:val="000000"/>
                <w:sz w:val="16"/>
                <w:szCs w:val="16"/>
              </w:rPr>
              <w:t xml:space="preserve"> IsCatalogItem met waarde TRUE of FALSE. Als deze de waarde FALSE heeft geldt er een beperkte set verplichte velden voor ReadCatalogResult. De velden die we dan vullen zijn: ISBN, Omschrijving, Access Location. Alle overige verplichte velden komen bij deze producten te vervallen.  </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Geen eenduidig gebruik FaultMessage / communiceren van fout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wsdl wordt een FaultMessageType gedefinieerd maar nergens waar en hoe die gebruikt wordt. </w:t>
            </w:r>
            <w:r>
              <w:rPr>
                <w:rFonts w:cs="Verdana" w:ascii="Verdana" w:hAnsi="Verdana"/>
                <w:b/>
                <w:color w:val="000000"/>
                <w:sz w:val="16"/>
                <w:szCs w:val="16"/>
              </w:rPr>
              <w:t>Geven we een soapfault terug met deze erin? Of alleen een soapfault?</w:t>
            </w:r>
            <w:r>
              <w:rPr>
                <w:rFonts w:cs="Verdana" w:ascii="Verdana" w:hAnsi="Verdana"/>
                <w:color w:val="000000"/>
                <w:sz w:val="16"/>
                <w:szCs w:val="16"/>
              </w:rPr>
              <w:t xml:space="preserve"> Ik zie dat hier door verschillende partijen verschillend mee omgegaan wordt.</w:t>
            </w:r>
          </w:p>
          <w:p>
            <w:pPr>
              <w:pStyle w:val="Normal"/>
              <w:spacing w:before="0" w:after="283"/>
              <w:rPr>
                <w:rFonts w:ascii="Verdana" w:hAnsi="Verdana" w:cs="Verdana"/>
                <w:color w:val="000000"/>
                <w:sz w:val="16"/>
                <w:szCs w:val="16"/>
              </w:rPr>
            </w:pPr>
            <w:r>
              <w:rPr>
                <w:rFonts w:cs="Verdana" w:ascii="Verdana" w:hAnsi="Verdana"/>
                <w:color w:val="000000"/>
                <w:sz w:val="16"/>
                <w:szCs w:val="16"/>
              </w:rPr>
              <w:t>In de servicebeschrijving staat dit veld beschrijven en wordt in de WSDL gebruikt bij het foutbericht.  Dit blijkt nu onvoldoende informatie om eenduidig gebruik in de keten te realiseren. Wat moeten aanvullend beschreve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Zie voorstel foutahandeling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rPr>
                <w:rFonts w:ascii="Verdana" w:hAnsi="Verdana" w:cs="Verdana"/>
                <w:color w:val="000000"/>
                <w:sz w:val="16"/>
                <w:szCs w:val="16"/>
              </w:rPr>
            </w:pPr>
            <w:r>
              <w:rPr>
                <w:rFonts w:cs="Verdana" w:ascii="Verdana" w:hAnsi="Verdana"/>
                <w:color w:val="000000"/>
                <w:sz w:val="16"/>
                <w:szCs w:val="16"/>
              </w:rPr>
              <w:t>WG 9 november 2017: Issue blijft open. WG leden gaan dit intern onderzoeken. Het staat nog niet vast of dit een wijziging voor komende relea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Voor partijen is niet duidelijk of functionele fouten via Message confirmation in repons verstuurd moeten worden of via FaultMessage (in documentatie staat bij common types dat dit via Faultmessage moet, maar bij respons  web services staat dat dit via ConfirmationMsg verloopt. Verder duidelijk aangeven wanneer een soapfault verstuurd moet worden ipv een standaard responseber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G 18 oktober 2018: Dit issue wordt als onderdeel van RFC2.1.2-2 besproken. Er is besloten om het  voorstel (RFC2.1.2-2) in de technische voorschriften op te nemen. Dit betekent dat de ECK DT FaultMessage in SOAP Faults opgenomen word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essageConfirmation </w:t>
            </w:r>
          </w:p>
          <w:p>
            <w:pPr>
              <w:pStyle w:val="Normal"/>
              <w:spacing w:before="0" w:after="283"/>
              <w:rPr/>
            </w:pPr>
            <w:r>
              <w:rPr>
                <w:rFonts w:cs="Verdana" w:ascii="Verdana" w:hAnsi="Verdana"/>
                <w:color w:val="000000"/>
                <w:sz w:val="16"/>
                <w:szCs w:val="16"/>
              </w:rPr>
              <w:t>Dit is eenzelfde soort object als de faultmessage type maar wordt teruggegeven wanneer iets goed gaat. Waarom hebben we dan nog een ConfigurationDescription en code nodig. Deze code is toch altijd 0? Want wanneer het niet goed gaat hebben we tenslotte een FaultMessageType.</w:t>
            </w:r>
          </w:p>
          <w:p>
            <w:pPr>
              <w:pStyle w:val="Normal"/>
              <w:spacing w:before="0" w:after="283"/>
              <w:rPr/>
            </w:pPr>
            <w:r>
              <w:rPr>
                <w:rFonts w:cs="Verdana" w:ascii="Verdana" w:hAnsi="Verdana"/>
                <w:color w:val="000000"/>
                <w:sz w:val="16"/>
                <w:szCs w:val="16"/>
              </w:rPr>
              <w:t>Dit veld hebben we destijds opgenomen om ook bij een resultaatbericht informatie te kunnen communiceren. Deze wordt toegepast bij OrderService, SpecifyService en ActivationCod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fgelopen jaar is er een voorstel (issue #13) om dit gegeven te verwijderen niet geaccepteerd omdat dit door partijen voor logging gebruikt word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Zie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open. WG / Keten gaan dit onderzoeken. Het staat nog niet vast of dit een wijziging voor komende release is.</w:t>
            </w:r>
          </w:p>
          <w:p>
            <w:pPr>
              <w:pStyle w:val="Normal"/>
              <w:rPr/>
            </w:pPr>
            <w:r>
              <w:rPr>
                <w:rFonts w:cs="Verdana" w:ascii="Verdana" w:hAnsi="Verdana"/>
                <w:color w:val="000000"/>
                <w:sz w:val="16"/>
                <w:szCs w:val="16"/>
              </w:rPr>
              <w:t>WG 18 oktober 2018: Dit issue wordt als onderdeel van RFC2.1.2-2 besproken (zie ook #43). De MessageConfirmation wordt niet meer gebruikt en wordt uit berichten verwijder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WS-Addressing headers</w:t>
            </w:r>
          </w:p>
          <w:p>
            <w:pPr>
              <w:pStyle w:val="Normal"/>
              <w:spacing w:before="0" w:after="283"/>
              <w:rPr>
                <w:rFonts w:ascii="Verdana" w:hAnsi="Verdana" w:cs="Verdana"/>
                <w:color w:val="000000"/>
                <w:sz w:val="16"/>
                <w:szCs w:val="16"/>
              </w:rPr>
            </w:pPr>
            <w:r>
              <w:rPr>
                <w:rFonts w:cs="Verdana" w:ascii="Verdana" w:hAnsi="Verdana"/>
                <w:color w:val="000000"/>
                <w:sz w:val="16"/>
                <w:szCs w:val="16"/>
              </w:rPr>
              <w:t>Er wordt wel genoemd dat ws-addressing gebruikt wordt maar niet wat dat in zit. Door .net wordt bij het generen van de code een aantal zaken per default goed opgepakt, maar ik heb wel situaties gezien waarbij de implementatie van de MustUnderStand in combinatie met de From/To mis gaat. Zowel bij het verzenden als bij het ontvangen.</w:t>
            </w:r>
          </w:p>
          <w:p>
            <w:pPr>
              <w:pStyle w:val="Normal"/>
              <w:spacing w:before="0" w:after="283"/>
              <w:rPr/>
            </w:pPr>
            <w:r>
              <w:rPr>
                <w:rFonts w:cs="Verdana" w:ascii="Verdana" w:hAnsi="Verdana"/>
                <w:color w:val="000000"/>
                <w:sz w:val="16"/>
                <w:szCs w:val="16"/>
              </w:rPr>
              <w:t xml:space="preserve">De technische voorschriften bevatten informatie over de WSA headers, welke verplicht zijn in request of respons. Recent is ook besproken om deze info ook in WSDL op te nemen, maar er is besloten dit niet te doen. </w:t>
            </w:r>
          </w:p>
          <w:p>
            <w:pPr>
              <w:pStyle w:val="Normal"/>
              <w:spacing w:before="0" w:after="283"/>
              <w:rPr>
                <w:rFonts w:ascii="Verdana" w:hAnsi="Verdana" w:cs="Verdana"/>
                <w:color w:val="000000"/>
                <w:sz w:val="16"/>
                <w:szCs w:val="16"/>
              </w:rPr>
            </w:pPr>
            <w:r>
              <w:rPr>
                <w:rFonts w:cs="Verdana" w:ascii="Verdana" w:hAnsi="Verdana"/>
                <w:color w:val="000000"/>
                <w:sz w:val="16"/>
                <w:szCs w:val="16"/>
              </w:rPr>
              <w:t>Kunnen partijen dit implementeren of zijn hier problemen en hoe kunnen we deze oplossen?</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Het is voor sommige partijen/platvormen lastig dit te implementeren, er is aanvullende info nodig. Ook “mustunderstand” bij headers geeft problemen. </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WG leden gaan intern onderzoeken. Het staat nog niet vast of dit een wijziging voor komende release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November 2018: Dit issue bij issue #64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 (gecombineerd met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Gebruik van speciale tekens in een wachtwoord in WSA:From kan problemen opleveren. </w:t>
            </w:r>
          </w:p>
          <w:p>
            <w:pPr>
              <w:pStyle w:val="Normal"/>
              <w:spacing w:before="0" w:after="283"/>
              <w:rPr>
                <w:rFonts w:ascii="Verdana" w:hAnsi="Verdana" w:cs="Verdana"/>
                <w:color w:val="000000"/>
                <w:sz w:val="16"/>
                <w:szCs w:val="16"/>
              </w:rPr>
            </w:pPr>
            <w:r>
              <w:rPr>
                <w:rFonts w:cs="Verdana" w:ascii="Verdana" w:hAnsi="Verdana"/>
                <w:color w:val="000000"/>
                <w:sz w:val="16"/>
                <w:szCs w:val="16"/>
              </w:rPr>
              <w:t>In de requestberichten zijn dient credentials opgenomen in de WSA:From</w:t>
            </w:r>
            <w:r>
              <w:rPr>
                <w:rStyle w:val="FootnoteAnchor"/>
                <w:rFonts w:cs="Verdana" w:ascii="Verdana" w:hAnsi="Verdana"/>
                <w:color w:val="000000"/>
                <w:sz w:val="16"/>
                <w:szCs w:val="16"/>
                <w:vertAlign w:val="superscript"/>
              </w:rPr>
              <w:footnoteReference w:id="2"/>
            </w:r>
            <w:r>
              <w:rPr>
                <w:rFonts w:cs="Verdana" w:ascii="Verdana" w:hAnsi="Verdana"/>
                <w:color w:val="000000"/>
                <w:sz w:val="16"/>
                <w:szCs w:val="16"/>
              </w:rPr>
              <w:t>. Er wordt nergens beschreven of deze tekens misschien nog een url encoding moeten krijgen. Gebruik van speciale tekens in een wachtwoord kan daardoor problemen op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informatie uit de LiMBO authenticatieheader is overgenomen en wordt gebruikt om het WSA:From attribuut te vullen. Naast dat hier nu een ‘&amp;’ teken voor de koppeling van gebruikersnaam en wachtwoord gebruikt wordt, zitten er mogelijk ook in het wachtwoord gereserveerde XML tekens.</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Vaststellen of urlencoding zonder problemen toegepast kan worden op de ws-addressing From header. Specificatie van WSA:From attribuut aanvullen met voorschrift dat WSA:From:Address urlencoded moet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Er is binnen de werkgroep geen duidelijkheid hoe hiermee om te gaan. Partijen gebruiken verschillende platformen en er lijkt verschillend te worden omgegaan met het escapen van gererveerde XML tekens. De vulling van het WSA veld zou in CDATA opgenomen kunnen worden. Er wordt voorgesteld om te onderzoeken hoe hier in keten mee omgegaan wordt en wat mogelijke oplossing kan zijn. Issue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Deviant werkt nu succesvol met urlencoding. In technische voorschriften bij vullingsregel opnemen dat dit urlencoded moet zijn in indien speciale karakters gebruikt worden in het wachtwoo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orrelatie tussen RequestReference  en ResponseReference </w:t>
            </w:r>
          </w:p>
          <w:p>
            <w:pPr>
              <w:pStyle w:val="Normal"/>
              <w:spacing w:before="0" w:after="283"/>
              <w:rPr>
                <w:rFonts w:ascii="Verdana" w:hAnsi="Verdana" w:cs="Verdana"/>
                <w:color w:val="000000"/>
                <w:sz w:val="16"/>
                <w:szCs w:val="16"/>
              </w:rPr>
            </w:pPr>
            <w:r>
              <w:rPr>
                <w:rFonts w:cs="Verdana" w:ascii="Verdana" w:hAnsi="Verdana"/>
                <w:color w:val="000000"/>
                <w:sz w:val="16"/>
                <w:szCs w:val="16"/>
              </w:rPr>
              <w:t>Request/Response afhandeling: In de beschrijving staat niet eenduidig dat een responseReference refereert aan de requestReference. Er staat ook niet dat dit niet zo is. verschillende partijen gaan hier dus verschillend mee om.</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rPr/>
            </w:pPr>
            <w:r>
              <w:rPr>
                <w:rFonts w:cs="Verdana" w:ascii="Verdana" w:hAnsi="Verdana"/>
                <w:color w:val="000000"/>
                <w:sz w:val="16"/>
                <w:szCs w:val="16"/>
              </w:rPr>
              <w:t>De client is verantwoordelijk voor RequestReferenceId en de serviceprovider voor de ResponseReferenceId. Vullingsregel opnemen bij deze velden opnemen dat er een relatie tussen beide MOET bestaan. Deze correlatie tussen de twee gegevens geldt op operatieniveau en niet op serviceniveau.</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voorstel sluit nu aan op voorstel issue #67).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Wordt door WG / keten verder onderzocht.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oktober 2018: Voorstel wordt geaccepteerd. Op basis van een requestreferenceId moet een responseReferenceId geleverd kunne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CorrectOrganisationLicenseRequest: De distributeur kan niet zien uit welke creditId (SpecificationReferenceId) het tegoed is af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ier is een creditId (SpecificationReferenceId/Referentie die bij het specificeren is opgegeven) nodig, maar dat werkt niet goed, omdat het hier niet om een specificatie op persoon gaan maar een ILF (= schoolbestelling). Toewijzing aan gebruikers vindt plaats door de uitgever, op het moment dat een gebruiker langskomt. De distributeur kan niet zien uit welke creditId (SpecificationReferenceId) het tegoed is afgegeven. </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Een alternatief zou kunnen zijn om informatie via LicenseService op te halen. Deze zou kunnen aangeven welke licenties voor een bepaalde ILF specificatie reeds geconsumeerd zijn en welke niet. Ook zou SpecificationReferenceId  optioneel gemaakt kunnen worden, kan correctie dan uitgevoerd worden? Issue moet nog (in IBF verband) onderzocht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Bij de bespreking hiervan blijkt het probleem niet gedeeld te worden. Zowel de specificatie SpecifyOrganisationLicenseCredit als de CorrectOrganisationLicenseCredit werken op organisatieniveau. In deze situatie wordt er dus niet gecorrigeerd met de CorrectUserLicenseCredit. Mogelijk is dit issue gebaseerd op een vorige versie. Bij indiener navragen of issue opgelost is of nog besprek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adOrganisationLicenseResult.</w:t>
            </w:r>
            <w:r>
              <w:rPr>
                <w:rFonts w:cs="Verdana" w:ascii="Verdana" w:hAnsi="Verdana"/>
                <w:color w:val="000000"/>
                <w:sz w:val="16"/>
                <w:szCs w:val="16"/>
              </w:rPr>
              <w:t xml:space="preserve"> </w:t>
            </w:r>
            <w:r>
              <w:rPr>
                <w:rFonts w:cs="Verdana" w:ascii="Verdana" w:hAnsi="Verdana"/>
                <w:b/>
                <w:color w:val="000000"/>
                <w:sz w:val="16"/>
                <w:szCs w:val="16"/>
              </w:rPr>
              <w:t xml:space="preserve">ResponseSpecify-ReferenceId </w:t>
            </w:r>
          </w:p>
          <w:p>
            <w:pPr>
              <w:pStyle w:val="Normal"/>
              <w:spacing w:before="0" w:after="283"/>
              <w:rPr/>
            </w:pPr>
            <w:r>
              <w:rPr>
                <w:rFonts w:cs="Verdana" w:ascii="Verdana" w:hAnsi="Verdana"/>
                <w:color w:val="000000"/>
                <w:sz w:val="16"/>
                <w:szCs w:val="16"/>
              </w:rPr>
              <w:t>Bij de ReadOrganisationLicenseResult is het ResponseSpecify-ReferenceId conditioneel optioneel (“Hoeft niet gevuld te worden bij buiten de standaard om verkregen licenties, zoals het geval bij service tegoeden”). Sommige uitgevers geven dit element niet terug en dan is dus niet goed na te gaan van welke referenceId in een ILF de tegoeden zijn uitgedeeld, en is een correctie vrijwel onmogelijk.</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ook #49. Hoe voorkomen dat dat service tegoeden gecorrigeerd worden? Is ILF probleem, in MBO speelt dit niet. Probleem naar voren gekomen omdat er afgelopen periode de ECK DT services in VO gebruikt worden waar dat voorheen via EduX verliep. Issue moet onderzocht worden en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Er is niet duidelijk wat het probleem is, zijn er uitgevers die de ResponseSpecifyReferenceId niet teruggeven ook al is er geen sprake van een service tegoed? Zij dienen de vullingsregel aan te houden als de licentie samenhangt met een uitgevoerde SpecifyOrganisationLicenseCredit. De ResponseSpecifyReferenceId MOET dan in de ReadOrganisationLicenseResult meegegeven worden. De ReadOrganisationLicenseResult geeft aan hoeveel tegoeden met de ResponseSpecifyReferenceId gecorrigeerd kunnen worden. Bij indiener navragen of issue opgelost is of nog bespreken.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OrganisationLicens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censeService kent geen selectie op basis van een creditId. Als een credit is omgezet in activatiecodes, dan zijn de userId's niet bekend. Er kan nu alleen op basis van een user of schoolId worden opgevraa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ReadOrganisationLicense optioneel attribuut CreditId  toevoegen. Door op CreditId de status op te halen kan toch worden nagegaan of de licentie in gebruik is. Op basis van de teruggegeven ResponseSpecify-ReferenceId kan op die manier ook worden nagegaan of er mogelijk servicetegoeden in het spel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ook #49 en #50. Distribeur moet verschillende specificaties af om te bepalen welke gebruikt kan worden voor correctie. Issue moet onderzocht worden en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Het ReadOrganisationLicenseResult geeft nu de noodzakelijke info, hierin staat hoeveel er geactiveerd zijn en hoeveel tegoeden er nog beschikbaar zijn onder een bepaalde ResponseSpecifyReferenceId. Er wordt besloten di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 kent geen school</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ptioneel attribuut OrganisationId toevoegen. Bijvoorbeeld bij servicetegoeden speelt de OrganisationId (school) een belangrijke rol. Door deze waarde optioneel terug te geven kan daar beter op gestuur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Is EBF, maar aanvullend mogelijk toch schoolid meegeven (digideliveryID). Relatie met EduX Digideliverid lijsten van onderwijsorganisaties. Processen zijn (ongewenst) afhankelijk geworden van digideliveryID. Er wordt niet altijd alleen op userid gezocht en er wordt ook een digideliveryid verwacht die moet kloppen. Issue moet onderzocht worden en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De noodzaak is niet duidelijk. De ReadUserLicense operatie is gericht op de gebruiker zelf. Zoals eerder besproken heeft dit mogelijk wel een relatie met de digideliveryID die bij toegang meegeleverd word, maar dit lijkt niet relevant voor de web service processen. De vraag is of digideliveryID hierin een rol moet gaan spelen. Bij indiener navragen of dit toegelicht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adUserLicenseResult From/ToDate worden verschillend geinterpreteerd</w:t>
            </w:r>
          </w:p>
          <w:p>
            <w:pPr>
              <w:pStyle w:val="Normal"/>
              <w:spacing w:before="0" w:after="283"/>
              <w:rPr>
                <w:rFonts w:ascii="Verdana" w:hAnsi="Verdana" w:cs="Verdana"/>
                <w:color w:val="000000"/>
                <w:sz w:val="16"/>
                <w:szCs w:val="16"/>
              </w:rPr>
            </w:pPr>
            <w:r>
              <w:rPr>
                <w:rFonts w:cs="Verdana" w:ascii="Verdana" w:hAnsi="Verdana"/>
                <w:color w:val="000000"/>
                <w:sz w:val="16"/>
                <w:szCs w:val="16"/>
              </w:rPr>
              <w:t>De interpretatie verschilt: Moet de licentie geheel binnen het from/to bereik vallen of gaat het om licenties die een looptijd hebben die hiermee overlap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Bepalen wat gewenst is. Uitgangspunt is dat deze binnen het bereik vallen. Voorstel uitwerken in implementatiehandleiding</w:t>
            </w:r>
            <w:r>
              <w:rPr>
                <w:rFonts w:cs="Verdana" w:ascii="Verdana" w:hAnsi="Verdana"/>
                <w:b/>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WG / Keten moet afspraken maken hoe hier mee om te gaan. Issue blijft open. </w:t>
            </w:r>
          </w:p>
          <w:p>
            <w:pPr>
              <w:pStyle w:val="Normal"/>
              <w:spacing w:before="0" w:after="283"/>
              <w:rPr/>
            </w:pPr>
            <w:r>
              <w:rPr>
                <w:rFonts w:cs="Verdana" w:ascii="Verdana" w:hAnsi="Verdana"/>
                <w:color w:val="000000"/>
                <w:sz w:val="16"/>
                <w:szCs w:val="16"/>
              </w:rPr>
              <w:t>WG 18 oktober 2018: Voorstel uitwerken in implementatiehandleiding.</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MoveUserLicense operatie</w:t>
            </w:r>
          </w:p>
          <w:p>
            <w:pPr>
              <w:pStyle w:val="Normal"/>
              <w:spacing w:before="0" w:after="283"/>
              <w:rPr>
                <w:rFonts w:ascii="Verdana" w:hAnsi="Verdana" w:cs="Verdana"/>
                <w:color w:val="000000"/>
                <w:sz w:val="16"/>
                <w:szCs w:val="16"/>
              </w:rPr>
            </w:pPr>
            <w:r>
              <w:rPr>
                <w:rFonts w:cs="Verdana" w:ascii="Verdana" w:hAnsi="Verdana"/>
                <w:color w:val="000000"/>
                <w:sz w:val="16"/>
                <w:szCs w:val="16"/>
              </w:rPr>
              <w:t>Momenteel wordt dit gedaan met offline was/wordt procedures bij bijvoorbeeld portaalwijzigingen (was-wordt pro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Individuele verhuizingen in het MBO &gt; eigendom licentie ligt bij student en niet bij school</w:t>
            </w:r>
            <w:r>
              <w:rPr>
                <w:rFonts w:cs="Verdana" w:ascii="Verdana" w:hAnsi="Verdana"/>
                <w:b/>
                <w:color w:val="000000"/>
                <w:sz w:val="16"/>
                <w:szCs w:val="16"/>
                <w:u w:val="single"/>
              </w:rPr>
              <w:t xml:space="preserve">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MoveUserLicense operatie: CreditID, FromUserId, ToUserId en FromSchoolId, ToSchoolI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Heeft grote impact. Issue blijft open (3.0 release).</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18 oktober 2018:</w:t>
            </w:r>
            <w:r>
              <w:rPr/>
              <w:t xml:space="preserve"> </w:t>
            </w:r>
            <w:r>
              <w:rPr>
                <w:rFonts w:cs="Verdana" w:ascii="Verdana" w:hAnsi="Verdana"/>
                <w:color w:val="000000"/>
                <w:sz w:val="16"/>
                <w:szCs w:val="16"/>
              </w:rPr>
              <w:t>In de huidige situatie worden waar nodig (en toegestaan) identiteiten aan elkaar geknoopt (keyring), het is niet zo dat de identiteit wordt omgezet van oud naar nieuw. Er wordt gesteld dat de discussie rond een sectoroverstijgende identiteit en de MoveUserLicense use case niet binnen werkgroep wordt besproken, maar bij Edu-K. Daar wordt over oplossingen nagedacht. Na implementatie van het ECK iD is de behoefte voor MoveUserLicense usecase minder groot. Het is een marktafspraak hoe hiermee om te gaan en er wordt besloten om he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Foutmeldingen voor CatalogService</w:t>
            </w:r>
          </w:p>
          <w:p>
            <w:pPr>
              <w:pStyle w:val="Normal"/>
              <w:spacing w:before="0" w:after="283"/>
              <w:rPr>
                <w:rFonts w:ascii="Verdana" w:hAnsi="Verdana" w:cs="Verdana"/>
                <w:color w:val="000000"/>
                <w:sz w:val="16"/>
                <w:szCs w:val="16"/>
              </w:rPr>
            </w:pPr>
            <w:r>
              <w:rPr>
                <w:rFonts w:cs="Verdana" w:ascii="Verdana" w:hAnsi="Verdana"/>
                <w:color w:val="000000"/>
                <w:sz w:val="16"/>
                <w:szCs w:val="16"/>
              </w:rPr>
              <w:t>CatalogService foutcodes opnemen in technis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Er zijn geen foutcodes gemel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Er blijkt geen noodzaak voor specifieke foutmeldingen voor catalogservice. Issue afgevoer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Afspraken rond SpecifiyService: SpecifyUserLicenseCredit(OrganisationId)</w:t>
            </w:r>
          </w:p>
          <w:p>
            <w:pPr>
              <w:pStyle w:val="Normal"/>
              <w:spacing w:before="0" w:after="283"/>
              <w:rPr/>
            </w:pPr>
            <w:r>
              <w:rPr>
                <w:rFonts w:cs="Verdana" w:ascii="Verdana" w:hAnsi="Verdana"/>
                <w:color w:val="000000"/>
                <w:sz w:val="16"/>
                <w:szCs w:val="16"/>
              </w:rPr>
              <w:t xml:space="preserve">Dit veld wordt in sBDL keten gevuld met het BDL SchoolID. In de documentatie staat :Vulling conform reguliere marktafspraken. Er zijn nu geen marktafspraken voor het MBO beschreven en ontstaat onduidelijkheid hoe hier in verschillende ketens/sectoren mee omgegaan moet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Het lijkt wenselijk aanvullende afspraken op te stellen die aangegeven welke vulling in bepaalde keten wordt toe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2 maart: vraag Edu-K (KAT) om bestaande marktafpsraken.</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Er zijn marktafspraken, maar niet specifiek voor MBO. Echter is dit zoals eerder aangegeven niet een onderdeel van de standaard. Er wordt mogelijk hierover een marktafspraak gemaakt in een ander gremium. Issue wordt afgevoe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Kenmerk in de catalogus indien product niet bestelbaar is via ECK.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ECK CatalogService staan producten die niet via de ECK besteld (OrderService) of gespecificeerd (SpecifyService) kunnen worden. Deze producten moeten echter wel in de CatalogService staan omdat hierin de toegangs-url staat die nodig is voor de linkjesservice. Het is gewenst om in de CatalogService aan te geven of het product via de ECK OrderSerivce besteld ka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pname optionele veld: ECKBlocked – boolean </w:t>
            </w:r>
          </w:p>
          <w:p>
            <w:pPr>
              <w:pStyle w:val="Normal"/>
              <w:numPr>
                <w:ilvl w:val="0"/>
                <w:numId w:val="1"/>
              </w:numPr>
              <w:spacing w:before="0" w:after="283"/>
              <w:rPr>
                <w:rFonts w:ascii="Verdana" w:hAnsi="Verdana" w:cs="Verdana"/>
                <w:color w:val="000000"/>
                <w:sz w:val="16"/>
                <w:szCs w:val="16"/>
              </w:rPr>
            </w:pPr>
            <w:r>
              <w:rPr>
                <w:rFonts w:cs="Verdana" w:ascii="Verdana" w:hAnsi="Verdana"/>
                <w:color w:val="000000"/>
                <w:sz w:val="16"/>
                <w:szCs w:val="16"/>
              </w:rPr>
              <w:t>FALSE (of niet gevuld): Product wordt ondersteund door OrderService en SpecifyService</w:t>
            </w:r>
          </w:p>
          <w:p>
            <w:pPr>
              <w:pStyle w:val="Normal"/>
              <w:numPr>
                <w:ilvl w:val="0"/>
                <w:numId w:val="1"/>
              </w:numPr>
              <w:spacing w:before="0" w:after="283"/>
              <w:rPr>
                <w:rFonts w:ascii="Verdana" w:hAnsi="Verdana" w:cs="Verdana"/>
                <w:color w:val="000000"/>
                <w:sz w:val="16"/>
                <w:szCs w:val="16"/>
              </w:rPr>
            </w:pPr>
            <w:r>
              <w:rPr>
                <w:rFonts w:cs="Verdana" w:ascii="Verdana" w:hAnsi="Verdana"/>
                <w:color w:val="000000"/>
                <w:sz w:val="16"/>
                <w:szCs w:val="16"/>
              </w:rPr>
              <w:t>TRUE: Product wordt niet ondersteund door OrderService en SpecifyService. ECK toegang kan wel gebruik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Kan mogelijk vervallen indien RFC2.1.2-1 geaccepteerd word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Afvoeren, alternatieve oplossing met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Foutcode op orderservice en specifyservice indien betreffend product niet via ECK besteld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ze foutcode is bedoelt om aan de distributeur aan te geven dat het bestelde ProductId niet bestelbaar is via ECK.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Voor orderservice en specifyservice foutcode #13 toevoegen:  “ProductId is geblokkeerd voor een ECK bestelling of 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Kan afgevoerd worden als foutcode 11 ‘ProductId levert geen resultaat op’ voltstaa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 Afvoeren, alternatieve oplossing met ReadDigitalProductDetails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w:t>
            </w:r>
            <w:r>
              <w:rPr/>
              <w:t xml:space="preserve"> </w:t>
            </w:r>
            <w:r>
              <w:rPr>
                <w:rFonts w:cs="Verdana" w:ascii="Verdana" w:hAnsi="Verdana"/>
                <w:b/>
                <w:color w:val="000000"/>
                <w:sz w:val="16"/>
                <w:szCs w:val="16"/>
              </w:rPr>
              <w:t xml:space="preserve">LicenseDurationUnit obv duration XML Datatype </w:t>
            </w:r>
          </w:p>
          <w:p>
            <w:pPr>
              <w:pStyle w:val="Normal"/>
              <w:keepNext w:val="true"/>
              <w:rPr/>
            </w:pPr>
            <w:r>
              <w:rPr>
                <w:rFonts w:cs="Verdana" w:ascii="Verdana" w:hAnsi="Verdana"/>
                <w:color w:val="000000"/>
                <w:sz w:val="16"/>
                <w:szCs w:val="16"/>
              </w:rPr>
              <w:t>Dit veld geeft context aan de waarde in LicenseDuration (decimal). De mogelijke vulling van LicenseDurationUnitType is</w:t>
            </w:r>
            <w:r>
              <w:rPr>
                <w:rFonts w:eastAsia="Verdana" w:cs="Verdana" w:ascii="Verdana" w:hAnsi="Verdana"/>
                <w:color w:val="000000"/>
                <w:sz w:val="16"/>
              </w:rPr>
              <w:t>:0 = Dagen, 1 = Maanden, 2 = Jaren</w:t>
            </w:r>
          </w:p>
          <w:p>
            <w:pPr>
              <w:pStyle w:val="Normal"/>
              <w:keepNext w:val="true"/>
              <w:rPr>
                <w:rFonts w:ascii="Verdana" w:hAnsi="Verdana" w:eastAsia="Verdana" w:cs="Verdana"/>
                <w:color w:val="000000"/>
                <w:sz w:val="16"/>
              </w:rPr>
            </w:pPr>
            <w:r>
              <w:rPr>
                <w:rFonts w:eastAsia="Verdana" w:cs="Verdana" w:ascii="Verdana" w:hAnsi="Verdana"/>
                <w:color w:val="000000"/>
                <w:sz w:val="16"/>
              </w:rPr>
            </w:r>
          </w:p>
          <w:p>
            <w:pPr>
              <w:pStyle w:val="Normal"/>
              <w:keepNext w:val="true"/>
              <w:rPr>
                <w:rFonts w:ascii="Verdana" w:hAnsi="Verdana" w:eastAsia="Verdana" w:cs="Verdana"/>
                <w:color w:val="000000"/>
                <w:sz w:val="16"/>
              </w:rPr>
            </w:pPr>
            <w:r>
              <w:rPr>
                <w:rFonts w:eastAsia="Verdana" w:cs="Verdana" w:ascii="Verdana" w:hAnsi="Verdana"/>
                <w:color w:val="000000"/>
                <w:sz w:val="16"/>
              </w:rPr>
              <w:t xml:space="preserve">Deze combinatie blijkt onduidelijk omdat de </w:t>
            </w:r>
            <w:r>
              <w:rPr>
                <w:rFonts w:cs="Verdana" w:ascii="Verdana" w:hAnsi="Verdana"/>
                <w:color w:val="000000"/>
                <w:sz w:val="16"/>
                <w:szCs w:val="16"/>
              </w:rPr>
              <w:t>LicenseDuration een decimaal is en we in het LicenseDurationUnitType specifiek aangeven over welke tijdseenheden het betreft. De duur van 1 jaar en 3 maanden vertaalt in LicenseDuration naar waarde van 1.25 en moet LicenseDurationUnit waarde 2 moeten krijgen.</w:t>
            </w:r>
          </w:p>
          <w:p>
            <w:pPr>
              <w:pStyle w:val="Normal"/>
              <w:spacing w:before="0" w:after="283"/>
              <w:rPr>
                <w:rFonts w:ascii="Verdana" w:hAnsi="Verdana" w:eastAsia="Verdana" w:cs="Verdana"/>
                <w:b/>
                <w:b/>
                <w:color w:val="000000"/>
                <w:sz w:val="16"/>
                <w:szCs w:val="16"/>
                <w:u w:val="single"/>
              </w:rPr>
            </w:pPr>
            <w:r>
              <w:rPr>
                <w:rFonts w:eastAsia="Verdana" w:cs="Verdana" w:ascii="Verdana" w:hAnsi="Verdana"/>
                <w:b/>
                <w:color w:val="000000"/>
                <w:sz w:val="16"/>
                <w:szCs w:val="16"/>
                <w:u w:val="single"/>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Er wordt voorgesteld om met het XML Datatype duration te werken (</w:t>
            </w:r>
            <w:r>
              <w:fldChar w:fldCharType="begin"/>
            </w:r>
            <w:r>
              <w:rPr>
                <w:rStyle w:val="InternetLink"/>
                <w:sz w:val="16"/>
                <w:szCs w:val="16"/>
                <w:rFonts w:cs="Verdana" w:ascii="Verdana" w:hAnsi="Verdana"/>
                <w:lang w:val="nl-NL" w:eastAsia="hi-IN" w:bidi="hi-IN"/>
              </w:rPr>
              <w:instrText xml:space="preserve"> HYPERLINK "http://www.w3.org/TR/xmlschema-2/" \l "duration"</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www.w3.org/TR/xmlschema-2/#duration</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Duration represents a duration of time, a six-dimensional space where the coordinates designate the Gregorian year, month, day, hour, minute, and second components defined in § 5.5.3.2 of [ISO 8601], respectively. These components are ordered in their significance by their order of appearance i.e. as year, month, day, hour, minute, and second.”</w:t>
            </w:r>
          </w:p>
          <w:p>
            <w:pPr>
              <w:pStyle w:val="Normal"/>
              <w:spacing w:before="0" w:after="283"/>
              <w:rPr>
                <w:rFonts w:ascii="Verdana" w:hAnsi="Verdana" w:cs="Verdana"/>
                <w:color w:val="000000"/>
                <w:sz w:val="16"/>
                <w:szCs w:val="16"/>
              </w:rPr>
            </w:pPr>
            <w:r>
              <w:rPr>
                <w:rFonts w:cs="Verdana" w:ascii="Verdana" w:hAnsi="Verdana"/>
                <w:color w:val="000000"/>
                <w:sz w:val="16"/>
                <w:szCs w:val="16"/>
              </w:rPr>
              <w:t>For example, to indicate a duration of 1 year, 2 months, 3 days, 10 hours, and 30 minutes, one would write: P1Y2M3DT10H30M. One could also indicate a duration of minus 120 days as: -P120D.</w:t>
            </w:r>
          </w:p>
          <w:p>
            <w:pPr>
              <w:pStyle w:val="Normal"/>
              <w:spacing w:before="0" w:after="283"/>
              <w:rPr/>
            </w:pPr>
            <w:r>
              <w:rPr>
                <w:rFonts w:cs="Verdana" w:ascii="Verdana" w:hAnsi="Verdana"/>
                <w:color w:val="000000"/>
                <w:sz w:val="16"/>
                <w:szCs w:val="16"/>
              </w:rPr>
              <w:t xml:space="preserve">Het type voor het veld </w:t>
            </w:r>
            <w:r>
              <w:rPr>
                <w:rFonts w:cs="Verdana" w:ascii="Verdana" w:hAnsi="Verdana"/>
                <w:b/>
                <w:color w:val="000000"/>
                <w:sz w:val="16"/>
                <w:szCs w:val="16"/>
              </w:rPr>
              <w:t>LicenseDuration</w:t>
            </w:r>
            <w:r>
              <w:rPr>
                <w:rFonts w:cs="Verdana" w:ascii="Verdana" w:hAnsi="Verdana"/>
                <w:color w:val="000000"/>
                <w:sz w:val="16"/>
                <w:szCs w:val="16"/>
              </w:rPr>
              <w:t xml:space="preserve"> wijzigen in </w:t>
            </w:r>
          </w:p>
          <w:p>
            <w:pPr>
              <w:pStyle w:val="Normal"/>
              <w:spacing w:before="0" w:after="283"/>
              <w:rPr>
                <w:rFonts w:ascii="Verdana" w:hAnsi="Verdana" w:cs="Verdana"/>
                <w:color w:val="000000"/>
                <w:sz w:val="14"/>
                <w:szCs w:val="16"/>
              </w:rPr>
            </w:pPr>
            <w:r>
              <w:rPr>
                <w:rFonts w:cs="Verdana" w:ascii="Verdana" w:hAnsi="Verdana"/>
                <w:color w:val="000000"/>
                <w:sz w:val="14"/>
                <w:szCs w:val="16"/>
              </w:rPr>
              <w:t>&lt;xsd:element name="LicenseDuration" minOccurs="0" type="xsd:duration"&g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LicenseStartDate/LicenseEndDate obv date XML Datatype </w:t>
            </w:r>
          </w:p>
          <w:p>
            <w:pPr>
              <w:pStyle w:val="Normal"/>
              <w:spacing w:before="0" w:after="283"/>
              <w:rPr/>
            </w:pPr>
            <w:r>
              <w:rPr>
                <w:rFonts w:cs="Verdana" w:ascii="Verdana" w:hAnsi="Verdana"/>
                <w:color w:val="000000"/>
                <w:sz w:val="16"/>
                <w:szCs w:val="16"/>
              </w:rPr>
              <w:t xml:space="preserve">Deze velden hebben een eigen datum type (SpecialDateType). Waarom wordt niet xsd:date gebruikt? Dit waren voorheen xsd:dateTime vleden en zijn vervolgens naar huidige vorm gewijzi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Velden aanpassen naar type xsd:date</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19 september 2018: Voorstel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AdditionalLicenseOptionsType</w:t>
            </w:r>
          </w:p>
          <w:p>
            <w:pPr>
              <w:pStyle w:val="Normal"/>
              <w:rPr>
                <w:rFonts w:ascii="Arial" w:hAnsi="Arial" w:eastAsia="Calibri" w:cs="Arial"/>
                <w:color w:val="2E3192"/>
                <w:kern w:val="0"/>
                <w:sz w:val="16"/>
                <w:szCs w:val="20"/>
                <w:lang w:val="en-US" w:eastAsia="en-US" w:bidi="ar-SA"/>
              </w:rPr>
            </w:pPr>
            <w:r>
              <w:rPr>
                <w:rFonts w:cs="Arial" w:ascii="Arial" w:hAnsi="Arial"/>
                <w:color w:val="2E3192"/>
                <w:sz w:val="16"/>
                <w:szCs w:val="20"/>
                <w:lang w:val="en-US" w:eastAsia="en-US"/>
              </w:rPr>
              <w:t>&lt;xsd:simpleType name="AdditionalLicenseOptionsType"&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left="708" w:firstLine="708"/>
              <w:rPr/>
            </w:pPr>
            <w:r>
              <w:rPr>
                <w:rFonts w:cs="Arial" w:ascii="Arial" w:hAnsi="Arial"/>
                <w:color w:val="2E3192"/>
                <w:sz w:val="16"/>
                <w:szCs w:val="20"/>
                <w:lang w:eastAsia="en-US"/>
              </w:rPr>
              <w:t>&lt;xsd:documentation&gt;</w:t>
            </w:r>
            <w:r>
              <w:rPr>
                <w:rFonts w:cs="Arial" w:ascii="Arial" w:hAnsi="Arial"/>
                <w:color w:val="FF0000"/>
                <w:sz w:val="16"/>
                <w:szCs w:val="20"/>
                <w:lang w:eastAsia="en-US"/>
              </w:rPr>
              <w:t>Geeft de status van het product aan.</w:t>
            </w:r>
            <w:r>
              <w:rPr>
                <w:rFonts w:cs="Arial" w:ascii="Arial" w:hAnsi="Arial"/>
                <w:color w:val="2E3192"/>
                <w:sz w:val="16"/>
                <w:szCs w:val="20"/>
                <w:lang w:eastAsia="en-US"/>
              </w:rPr>
              <w:t>&lt;/xsd:documen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 base="xsd:token"&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Inkijk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Demo-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Proef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 xml:space="preserve">&lt;xsd:enumeration value="Zichtzending"/&gt;  </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Documentatie in XSD aanpassen aan servicebeschrijving document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LicenseAvailabilityOptionsType</w:t>
            </w:r>
          </w:p>
          <w:p>
            <w:pPr>
              <w:pStyle w:val="Normal"/>
              <w:spacing w:before="0" w:after="283"/>
              <w:rPr>
                <w:rFonts w:ascii="Verdana" w:hAnsi="Verdana" w:cs="Verdana"/>
                <w:color w:val="000000"/>
                <w:sz w:val="16"/>
                <w:szCs w:val="16"/>
              </w:rPr>
            </w:pPr>
            <w:r>
              <w:rPr>
                <w:rFonts w:cs="Verdana" w:ascii="Verdana" w:hAnsi="Verdana"/>
                <w:color w:val="000000"/>
                <w:sz w:val="16"/>
                <w:szCs w:val="16"/>
              </w:rPr>
              <w:t>Op basis van het huidige type moet het veld gevuld worden met een numerieke waarde. In service beschrijving staan echter labels die eigenlijk voor de vulling van het veld gebruikt moeten worden. Dit sluit beter aan op de andere velden in de XSD.</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 name="LicenseAvailablityOptionsType"&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int"&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inInclusive value="0"/&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axInclusive value="6"/&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gt;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Type aanpassen conform overige velden, XSD enumeratie met waarden opnemen i.p.v. numerieke range.</w:t>
            </w:r>
          </w:p>
          <w:p>
            <w:pPr>
              <w:pStyle w:val="Normal"/>
              <w:rPr/>
            </w:pPr>
            <w:r>
              <w:rPr>
                <w:rFonts w:cs="Arial" w:ascii="Arial" w:hAnsi="Arial"/>
                <w:color w:val="2E3192"/>
                <w:sz w:val="16"/>
                <w:szCs w:val="20"/>
                <w:lang w:val="en-US" w:eastAsia="en-US"/>
              </w:rPr>
              <w:t>&lt;xsd:simpleType name="LicenseAvailablityOptionsType"&gt;&lt;xsd:annotation&gt; &lt;xsd:documentation&gt; Keuze voor type licentie &lt;/xsd:documentation&gt; &lt;/xsd:annot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toke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No Licens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ixed start with dur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fixed end"/&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no end (Abbo vorm)"/&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Duration (start at firs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Concurren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Amount of license "/&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Lev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omschrijving staat nu dat voor het PO de elementen Sector en Year specifiek genoeg zijn en dat dit veld dus niet gebruikt hoeft te worden. Echter is dit veld nu verplicht en kan de standaard daardoor per definitie niet gebruikt worden voor het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eld verplicht laten, voor PO wordt vaste waarde gedefinieerd. Dit wordt aangegeven in de beschrijving: “voor PO is sectoraanduiding en jaar specifiek genoeg, bij een product voor de PO sector wordt het level gevuld met de waarde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Verplichte WSA headers in request en response </w:t>
            </w:r>
          </w:p>
          <w:p>
            <w:pPr>
              <w:pStyle w:val="Normal"/>
              <w:spacing w:before="0" w:after="283"/>
              <w:rPr>
                <w:rFonts w:ascii="Verdana" w:hAnsi="Verdana" w:cs="Verdana"/>
                <w:color w:val="000000"/>
                <w:sz w:val="16"/>
                <w:szCs w:val="16"/>
              </w:rPr>
            </w:pPr>
            <w:r>
              <w:rPr>
                <w:rFonts w:cs="Verdana" w:ascii="Verdana" w:hAnsi="Verdana"/>
                <w:color w:val="000000"/>
                <w:sz w:val="16"/>
                <w:szCs w:val="16"/>
              </w:rPr>
              <w:t>Deze header kan in het request nu met de waarde anoniem (http://www.w3.org/2005/08/addressing/anonymous) gevuld worden. Deze waarde is logischer wijs niet bedoelt voor het request, maar wel voor de wsa: To in het repsonsbericht van server naar cliënt. Dit omdat de cliënt niet noodzakelijk een eigen webadres heeft. De technische voorschriften documentatie maakt nu echter geen echt onderscheid tussen request en response. Dat zou wellicht een verbetering zijn voor de toekomst.</w:t>
            </w:r>
          </w:p>
          <w:p>
            <w:pPr>
              <w:pStyle w:val="Normal"/>
              <w:spacing w:before="0" w:after="283"/>
              <w:rPr>
                <w:rFonts w:ascii="Verdana" w:hAnsi="Verdana" w:cs="Verdana"/>
                <w:color w:val="000000"/>
                <w:sz w:val="16"/>
                <w:szCs w:val="16"/>
              </w:rPr>
            </w:pPr>
            <w:r>
              <w:rPr>
                <w:rFonts w:cs="Verdana" w:ascii="Verdana" w:hAnsi="Verdana"/>
                <w:color w:val="000000"/>
                <w:sz w:val="16"/>
                <w:szCs w:val="16"/>
              </w:rPr>
              <w:t>Issue 44 (TLN): Door .net wordt bij het generen van de code een aantal zaken rond WSA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stel is om de technische voorschriften aan te laten sluiten op de Headers die Edukoppeling gebruikt bij request en respons berichten. Keten moet vaststellen of dit werkbaar is (zijn er nog implementatieproblemen (zie #4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 xml:space="preserve">19 september 2018: In oktober wordt de vulling van WSA volgens Edukoppeling toegelicht  </w:t>
            </w:r>
          </w:p>
          <w:p>
            <w:pPr>
              <w:pStyle w:val="Normal"/>
              <w:spacing w:before="0" w:after="283"/>
              <w:rPr>
                <w:rFonts w:ascii="Verdana" w:hAnsi="Verdana" w:cs="Verdana"/>
                <w:b/>
                <w:b/>
                <w:color w:val="000000"/>
                <w:sz w:val="16"/>
                <w:szCs w:val="16"/>
              </w:rPr>
            </w:pPr>
            <w:r>
              <w:rPr>
                <w:rFonts w:cs="Verdana" w:ascii="Verdana" w:hAnsi="Verdana"/>
                <w:color w:val="000000"/>
                <w:sz w:val="16"/>
                <w:szCs w:val="16"/>
              </w:rPr>
              <w:t>18 okotber 2018: Er is momenteel geen inzicht in gebruikte WSA headers bij implementaties en of er van de huidige technische voorschriften afgeweken wordt. Hiermee is ook de impact van WSA headers volgens Edukoppeling niet te bepalen, maar de verwachting is dat deze te groot is om in 2.2 mee te nemen. Komende tijd gaan partijen onderzoeken welke headers nu gebruikt worden zodat we een best practice kunnen opstellen voor headers die geen problemen opleveren. Vervolgens kijken of dit in standaard opgenomen moet word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RFC2.1.2-3</w:t>
            </w:r>
          </w:p>
          <w:p>
            <w:pPr>
              <w:pStyle w:val="Normal"/>
              <w:spacing w:before="0" w:after="283"/>
              <w:rPr>
                <w:rFonts w:ascii="Verdana" w:hAnsi="Verdana" w:cs="Verdana"/>
                <w:color w:val="000000"/>
                <w:sz w:val="16"/>
                <w:szCs w:val="16"/>
              </w:rPr>
            </w:pPr>
            <w:r>
              <w:rPr>
                <w:rFonts w:cs="Verdana" w:ascii="Verdana" w:hAnsi="Verdana"/>
                <w:color w:val="000000"/>
                <w:sz w:val="16"/>
                <w:szCs w:val="16"/>
              </w:rPr>
              <w:t>Bij review van documentatie zijn een aantal fouten geconstateerd en wordt op sommige punten verduidelijking gevraag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punten zijn gezamenlijk opgenomen in RFC2.1.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18 okto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Welke services/operaties moet een partij implementeren om aan de standaard te voldo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Bespreken wat de eis is. Voorstel is om een verplichte basis te onderkennen, per proces verplichte Services/operaties te benoemen. Zie ook verplichte services bij Edu-K implementatiescenario’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 Dit wordt niet gezien als onderdeel van standaard zelf. De standaard schrijft voor hoe bepaalde processen ondersteund kunnen worden. Markt bepaald afhankelijk van rol en proces welke services,operaties verplicht zijn. Er wordt besloten het issue af te voer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SpecifyService getspecificationreferenceid </w:t>
            </w:r>
          </w:p>
          <w:p>
            <w:pPr>
              <w:pStyle w:val="Normal"/>
              <w:spacing w:before="0" w:after="283"/>
              <w:rPr>
                <w:rFonts w:ascii="Verdana" w:hAnsi="Verdana" w:cs="Verdana"/>
                <w:color w:val="000000"/>
                <w:sz w:val="16"/>
                <w:szCs w:val="16"/>
              </w:rPr>
            </w:pPr>
            <w:r>
              <w:rPr>
                <w:rFonts w:cs="Verdana" w:ascii="Verdana" w:hAnsi="Verdana"/>
                <w:color w:val="000000"/>
                <w:sz w:val="16"/>
                <w:szCs w:val="16"/>
              </w:rPr>
              <w:t>Het komt zo nu en dan voor dat het afhandelen van een specificatie door de uitgever te lang duurt en dat de aanroepende partij dit als een time-out beschouwt. Toch lukt zo’n specificatie wel gewoon bij de uitgever, maar het duur gewoon lang. Gevolg is dat de aanroepende partij nu nooit meer het ResponseReferenceId kan verkrijgen van deze specificatie omdat opnieuw aanroepen namelijk een foutcode 37 geeft (specificatie bestaat al). Deze fout is terecht en toch wil de aanroepende partij de ResponseReferenceId we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voorstel is om een methode getspecificationreferenceid toe te voegen aan de SpecifyService. Deze bevraag je met RequestReferenceId en je krijgt de betreffende ResponseReferenceId terug of een foutmelding (36 RequestReferenceId onbekend). </w:t>
            </w:r>
          </w:p>
          <w:p>
            <w:pPr>
              <w:pStyle w:val="Normal"/>
              <w:spacing w:before="0" w:after="283"/>
              <w:rPr>
                <w:rFonts w:ascii="Verdana" w:hAnsi="Verdana" w:cs="Verdana"/>
                <w:color w:val="000000"/>
                <w:sz w:val="16"/>
                <w:szCs w:val="16"/>
              </w:rPr>
            </w:pPr>
            <w:r>
              <w:rPr>
                <w:rFonts w:cs="Verdana" w:ascii="Verdana" w:hAnsi="Verdana"/>
                <w:color w:val="000000"/>
                <w:sz w:val="16"/>
                <w:szCs w:val="16"/>
              </w:rPr>
              <w:t>De partij die een specificatie uitvoert kan hiermee een proces inrichten waarbij ná het krijgen van een foutcode 37 de getspecificationreferenceid aangeroepen wordt om toch over de niet eerder geleverde ResponseReferenceId te kunnen beschikk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bespreking van het voorstel wordt geconstateerd dat hetzelfde probleem speelt bij andere operaties waarbij een transactie wordt uitgevoerd (zoals OrderServices). Wel wordt het risico onderkend dat de operatie voor het opvragen van een ResponseReferenceId oneigenlijk gebruikt kan gaan worden, ook als er geen timeout was. Verder vraagt men zich af wat QoS afspraken zijn, hoeveel berichten per seconden moeten verwerkt kunnen worden. Is het niet wenselijk om de keten zo in te richten dat de services de vraag aankunnen? </w:t>
            </w:r>
            <w:bookmarkStart w:id="0" w:name="_GoBack"/>
            <w:bookmarkEnd w:id="0"/>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19 september: Conclusie is dat time-outs niet voorkomen kunnen worden ongeacht de QoS. Het beperken van het gebruik tot alleen situaties waarbij een time-out is opgegtreden kan in bilaterale afspraken benadrukt worden. Issue moet ook opgelost worden bij OrderService en ActivationcodeService.</w:t>
            </w:r>
          </w:p>
          <w:p>
            <w:pPr>
              <w:pStyle w:val="Normal"/>
              <w:spacing w:before="0" w:after="283"/>
              <w:rPr/>
            </w:pPr>
            <w:r>
              <w:rPr>
                <w:rFonts w:cs="Verdana" w:ascii="Verdana" w:hAnsi="Verdana"/>
                <w:color w:val="000000"/>
                <w:sz w:val="16"/>
                <w:szCs w:val="16"/>
              </w:rPr>
              <w:t>WG 18 oktober: De RequestReferenceId en ResponseReferenceId hebben een correlatie en zijn uniek op operatieniveau. Er wordt per operatie van de SpecifyService een GetResponseReferenceId toegevoegd. Bij het gebruik van de GetResponseReferenceId moeten partijen er rekening mee houden welke partij het request verstuurt (uniciteit van RequestReferenceId wordt bepaald door organisatie en operatie).</w:t>
            </w:r>
            <w:r>
              <w:rPr/>
              <w:t xml:space="preserve"> </w:t>
            </w:r>
          </w:p>
          <w:tbl>
            <w:tblPr>
              <w:tblW w:w="5568" w:type="dxa"/>
              <w:jc w:val="left"/>
              <w:tblInd w:w="0" w:type="dxa"/>
              <w:tblLayout w:type="fixed"/>
              <w:tblCellMar>
                <w:top w:w="72" w:type="dxa"/>
                <w:left w:w="144" w:type="dxa"/>
                <w:bottom w:w="72" w:type="dxa"/>
                <w:right w:w="144" w:type="dxa"/>
              </w:tblCellMar>
            </w:tblPr>
            <w:tblGrid>
              <w:gridCol w:w="2166"/>
              <w:gridCol w:w="3402"/>
            </w:tblGrid>
            <w:tr>
              <w:trPr>
                <w:trHeight w:val="23" w:hRule="atLeast"/>
              </w:trPr>
              <w:tc>
                <w:tcPr>
                  <w:tcW w:w="5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2"/>
                    </w:rPr>
                  </w:pPr>
                  <w:r>
                    <w:rPr>
                      <w:b/>
                      <w:bCs/>
                      <w:sz w:val="12"/>
                    </w:rPr>
                    <w:t>SpecifyService</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rPr>
                  </w:pPr>
                  <w:r>
                    <w:rPr>
                      <w:b/>
                      <w:bCs/>
                      <w:sz w:val="12"/>
                    </w:rPr>
                    <w:t>Bestaand</w:t>
                  </w:r>
                </w:p>
              </w:tc>
              <w:tc>
                <w:tcPr>
                  <w:tcW w:w="3402" w:type="dxa"/>
                  <w:tcBorders>
                    <w:top w:val="single" w:sz="4" w:space="0" w:color="000000"/>
                    <w:left w:val="single" w:sz="4" w:space="0" w:color="000000"/>
                    <w:bottom w:val="single" w:sz="4" w:space="0" w:color="000000"/>
                    <w:right w:val="single" w:sz="4" w:space="0" w:color="000000"/>
                  </w:tcBorders>
                  <w:shd w:fill="000000" w:val="clear"/>
                  <w:tcMar>
                    <w:top w:w="0" w:type="dxa"/>
                    <w:left w:w="0" w:type="dxa"/>
                    <w:bottom w:w="0" w:type="dxa"/>
                    <w:right w:w="0" w:type="dxa"/>
                  </w:tcMar>
                </w:tcPr>
                <w:p>
                  <w:pPr>
                    <w:pStyle w:val="Normal"/>
                    <w:rPr>
                      <w:b/>
                      <w:b/>
                      <w:bCs/>
                      <w:sz w:val="12"/>
                    </w:rPr>
                  </w:pPr>
                  <w:r>
                    <w:rPr>
                      <w:b/>
                      <w:bCs/>
                      <w:sz w:val="12"/>
                    </w:rPr>
                    <w:t>Toevoegen</w:t>
                  </w:r>
                </w:p>
              </w:tc>
            </w:tr>
            <w:tr>
              <w:trPr>
                <w:trHeight w:val="30"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Specify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pPr>
                  <w:r>
                    <w:rPr>
                      <w:sz w:val="12"/>
                    </w:rPr>
                    <w:t>GetSpecify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 xml:space="preserve">SpecifyUserLicenseCredit </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pPr>
                  <w:r>
                    <w:rPr>
                      <w:sz w:val="12"/>
                    </w:rPr>
                    <w:t>GetSpecifyUser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Correct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pPr>
                  <w:r>
                    <w:rPr>
                      <w:sz w:val="12"/>
                    </w:rPr>
                    <w:t>GetCorrect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CorrectUserLicenseCredit</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pPr>
                  <w:r>
                    <w:rPr>
                      <w:sz w:val="12"/>
                    </w:rPr>
                    <w:t>GetCorrectUserResponseReferenceId (RequestReferenceId)</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Voor de OrderService is de GetResponseReferenceId ook relevant voor de PlaceOrder en CreditOrder opeaties. Deze operaties hebben echter geen RequestReferenceId in het request. Het request bevat wel een OrderId en een OrderLineId (optioneel). Er kan niet met zekerheid gesteld worden of met het vervangen van de OrderId en OrderLineId met een RequestReferenceId er functionaliteit verloren gaat. Dit wordt onderzocht door een aantal uitgevers (actie #31). Via email (31-10-2018) is aangegeven dat de RequestReferenceId als verplicht veld toegevoegd moet worden aan het request van OrderService operaties. RequestReferenceId is verplicht en moet gevuld worden met een concatenatie van OrderId en OrderLineId</w:t>
            </w:r>
          </w:p>
          <w:p>
            <w:pPr>
              <w:pStyle w:val="Normal"/>
              <w:spacing w:before="0" w:after="283"/>
              <w:rPr>
                <w:rFonts w:ascii="Verdana" w:hAnsi="Verdana" w:cs="Verdana"/>
                <w:b/>
                <w:b/>
                <w:color w:val="000000"/>
                <w:sz w:val="16"/>
                <w:szCs w:val="16"/>
              </w:rPr>
            </w:pPr>
            <w:r>
              <w:rPr>
                <w:rFonts w:cs="Verdana" w:ascii="Verdana" w:hAnsi="Verdana"/>
                <w:color w:val="000000"/>
                <w:sz w:val="16"/>
                <w:szCs w:val="16"/>
              </w:rPr>
              <w:t>Voor de ActivationcodeService is de GetResponseReferenceId niet nodig omdat nu al met hetzelfde request dezelfde respons geleverd word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Notificatie LicentieStatuswijziging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doel van de LicenseService is om actuele licentie-informatie te leveren. De client, bijvoorbeeld een schoolportaal, wordt echter niet geïnformeerd over een statuswijziging. Om de informatie actueel te houden zal deze onnodig vaak de LicenseService bevragen. Uitgevers merken ook dat zij door vele partijen bevraagd worden (namens scholen) die zij niet als klant hebb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NotificatieService zou bijvoorbeeld een schoolportaal kunnen informeren over een statuswijziging, zodat er alleen op de juiste momenten de LicenseService bevraagd wordt.</w:t>
            </w:r>
          </w:p>
          <w:p>
            <w:pPr>
              <w:pStyle w:val="Normal"/>
              <w:spacing w:before="0" w:after="283"/>
              <w:rPr>
                <w:rFonts w:ascii="Verdana" w:hAnsi="Verdana" w:cs="Verdana"/>
                <w:color w:val="000000"/>
                <w:sz w:val="16"/>
                <w:szCs w:val="16"/>
              </w:rPr>
            </w:pPr>
            <w:r>
              <w:rPr>
                <w:rFonts w:cs="Verdana" w:ascii="Verdana" w:hAnsi="Verdana"/>
                <w:color w:val="000000"/>
                <w:sz w:val="16"/>
                <w:szCs w:val="16"/>
              </w:rPr>
              <w:t>Conclusie is dat een NotificatieService nieuwe problemen introduceert, zoals een abonnement registratie. Als alternatief wordt gedacht aan een indicatie dat het opnieuw bevragen voor een bepaalde periode niet nodig is omdat er geen statuswijziging verwacht wordt. Er wordt aangegeven dat het wel lastig is om dergelijke indicatoren te genereren en dat het werken hiermee ook wat van de afnemer vraagt. De logica in een schoolportaal kan zo erg complex worden om hierop bevraging in te regel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18 okt 2018: Er wordt geconcludeerd dat de verschillende alternatieven te veel impact hebben en ook geen garanties geven dat het probleem is opgelost. De focus moet liggen bij het kunnen opschalen indien de vraag toe neemt. Als uitgevers de piek belasting kunnen verwerken is het probleem ook opgelost. Issue wordt afgevoe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is nog geen foutcode ‘niet geautoriseerd’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3) ‘niet geautoriseerd’ opnemen in de technsi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 Voorstel geaccpetee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sregel voor RequestReferenceId  bij operaties CorrectOrganisationLicenseCredit, CorrectUserLicenseCredit, GetActivationCode en CorrectActivationCode ontbreek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vullingsregel voor RequestReferenceId  bij operaties CorrectOrganisationLicenseCredit, CorrectUserLicenseCredit, GetActivationCode en CorrectActivationCode conform vullingsregel bij SpecifyUserLicenseCredit maken. De volgende tekst opnemen:”Dit gegeven moet uniek zijn per afnemer  van de service. De service consumer is verantwoordelijk voor de uniciteit van dit gegeven. De service aanbieder valideert d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 (nog niet in WG behandeld)</w:t>
            </w:r>
          </w:p>
          <w:p>
            <w:pPr>
              <w:pStyle w:val="Normal"/>
              <w:spacing w:before="0" w:after="283"/>
              <w:rPr>
                <w:rFonts w:ascii="Verdana" w:hAnsi="Verdana" w:cs="Verdana"/>
                <w:color w:val="000000"/>
                <w:sz w:val="16"/>
                <w:szCs w:val="16"/>
              </w:rPr>
            </w:pPr>
            <w:r>
              <w:rPr>
                <w:rFonts w:cs="Verdana" w:ascii="Verdana" w:hAnsi="Verdana"/>
                <w:color w:val="000000"/>
                <w:sz w:val="16"/>
                <w:szCs w:val="16"/>
              </w:rPr>
              <w:t>Wel meegenomen in conceptversie 2.2</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derService: GetAllStock. Nieuwe operatie waarmee de distribiteursvoorraad van alle artikelen opgehaald kan worden</w:t>
            </w:r>
          </w:p>
          <w:p>
            <w:pPr>
              <w:pStyle w:val="Normal"/>
              <w:spacing w:before="0" w:after="283"/>
              <w:rPr>
                <w:rFonts w:ascii="Verdana" w:hAnsi="Verdana" w:cs="Verdana"/>
                <w:color w:val="000000"/>
                <w:sz w:val="16"/>
                <w:szCs w:val="16"/>
              </w:rPr>
            </w:pPr>
            <w:r>
              <w:rPr>
                <w:rFonts w:cs="Verdana" w:ascii="Verdana" w:hAnsi="Verdana"/>
                <w:color w:val="000000"/>
                <w:sz w:val="16"/>
                <w:szCs w:val="16"/>
              </w:rPr>
              <w:t>Distributeurs hebben voorraad van actieve artikelen die nog verkocht kunnen worden, maar hebben ook vaak nog voorraad op artikelen die niet meer actief (uitverkocht) zijn. De GetStockStatus levert nu op basis van een bepaalde productid de voorraa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et de GetAllStock operatie kan een distributeur in één keer de gehele distribiteursvoorraad geleverd krijgen. Het resultaat bevat alleen productid’s waarvoor geldt: voorraad&gt;0. Per productid wordt de voorraad aan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verweging: Combineren met Productstate. Dit moet bij uitgever wellicht wel weer uit ander systeem komen. Maar kan handig zijn, bij andere statussen dan ‘Leverbaar’ kan dan ook de DeprecationDate, SupportedUntilDate, EOLDate geleverd worden. Als datum bevraging na EOLDate is de voorraad niet meer te gebruik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schillende wijzigingen op 2.2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Spelfout in attribuut in XSD en Servicebeschrijving, zowel in xsd als in servicebeschrijving. Het gaat om het woord availability in: LicenseAvailablityOptions en LicenseAvailablityOptionsType.</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CreditOrder alleen laten leunen op RequestReferenceId: De CreditOrder moet mi obv RequestReferenceId gedaan worden. Dus in-parameters zijn: RequestReferenceId en OrderRequestReferenceId. Hiermee is ie volledig in lijn met de andere correctie operaties.</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Aangepast voorstel rondom de functionele foutmeldingen (zie RFC 2.2-A). Als basis hiervoor  zijn de foutmeldingen van versie 2.1.2 gebruikt en niet die van conceptversie 2.2. Zo hebben beide voorstellen dezelfde basis.</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Aanpassren release notes 2.2: Wijziging DeprecationDate wel specifiek noemen bij WSDL/XSD</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Aanpassen item 59 (LicenseDurationUnitType overbodig). LicenseDuration wordt van het type duration (XML Datatype)) staat ook onder het kopje “Technische voorschriften”.</w:t>
            </w:r>
          </w:p>
          <w:p>
            <w:pPr>
              <w:pStyle w:val="Normal"/>
              <w:spacing w:before="0" w:after="283"/>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pe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Uitgeverijen gaan verschillend om met lege optionele velden. </w:t>
            </w:r>
          </w:p>
          <w:p>
            <w:pPr>
              <w:pStyle w:val="Normal"/>
              <w:spacing w:before="0" w:after="283"/>
              <w:rPr>
                <w:rFonts w:ascii="Verdana" w:hAnsi="Verdana" w:cs="Verdana"/>
                <w:color w:val="000000"/>
                <w:sz w:val="16"/>
                <w:szCs w:val="16"/>
              </w:rPr>
            </w:pPr>
            <w:r>
              <w:rPr>
                <w:rFonts w:cs="Verdana" w:ascii="Verdana" w:hAnsi="Verdana"/>
                <w:color w:val="000000"/>
                <w:sz w:val="16"/>
                <w:szCs w:val="16"/>
              </w:rPr>
              <w:t>Technisch voorschrift 11 stelt:  Optionele velden mogen niet in een bericht opgenomen worden als daarvoor geen waarde beschikbaar is. Is aanvullende documentatie nodig (nog eens benoemen in best practices dat er voorschirften zij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LicenseService ResponseSpecifyReferenceId</w:t>
            </w:r>
          </w:p>
          <w:p>
            <w:pPr>
              <w:pStyle w:val="Normal"/>
              <w:spacing w:before="0" w:after="283"/>
              <w:rPr>
                <w:rFonts w:ascii="Verdana" w:hAnsi="Verdana" w:cs="Verdana"/>
                <w:color w:val="000000"/>
                <w:sz w:val="16"/>
                <w:szCs w:val="16"/>
              </w:rPr>
            </w:pPr>
            <w:r>
              <w:rPr>
                <w:rFonts w:cs="Verdana" w:ascii="Verdana" w:hAnsi="Verdana"/>
                <w:color w:val="000000"/>
                <w:sz w:val="16"/>
                <w:szCs w:val="16"/>
              </w:rPr>
              <w:t>De vulling van ResponseSpecifyReferenceId verschilt en moet afhankelijk hiervan verschillend geinterpreteerd worden . Zo wordt het bericht per uitgever verschillend afgehandeld en dit is onwenselijk. Voorbeelden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Klant kenmerk staat in de response: &lt;tns:ResponseSpecifyReferenceId&gt;1119604.19866858&lt;/tns:ResponseSpecifyReferenceId&gt; </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reference id zoals in request komt terug      &lt;ResponseSpecifyReferenceId&gt;20143109&lt;/ResponseSpecifyReferenceId&gt;</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het reference id van de uitgeverij zelf komt terug zonder referentie naar request&lt;ResponseSpecifyReferenceId&gt;60aba2ae-3fa5-4a31-a206-3969c839a05a&lt;/ResponseSpecifyReferenceId&g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standaard stelt nu inderdaad geen aanvullende voorschriften. De referentie is vrij in te vullen, maar is uniek voor bepaalde organisatie en operatie. Verder moet de serviceprovider de resrefid kunnen herleiden obv reqrefid. Welke aanvullende functionele behoefte moet nog ingevuld worden?</w:t>
            </w:r>
          </w:p>
          <w:p>
            <w:pPr>
              <w:pStyle w:val="Normal"/>
              <w:spacing w:before="0" w:after="283"/>
              <w:rPr>
                <w:rFonts w:ascii="Verdana" w:hAnsi="Verdana" w:cs="Verdana"/>
                <w:color w:val="000000"/>
                <w:sz w:val="16"/>
                <w:szCs w:val="16"/>
              </w:rPr>
            </w:pPr>
            <w:r>
              <w:rPr>
                <w:rFonts w:cs="Verdana" w:ascii="Verdana" w:hAnsi="Verdana"/>
                <w:color w:val="000000"/>
                <w:sz w:val="16"/>
                <w:szCs w:val="16"/>
              </w:rPr>
              <w:t>Het meest praktische als hier een eenheid in zit zodat het systeem altijd op basis van hetzelfde id kan gaan herleiden. We willen voorkomen dat ontvangende partij per aanbieder de response verschillend moet interpreteren.</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pPr>
            <w:r>
              <w:rPr>
                <w:rFonts w:cs="Verdana" w:ascii="Verdana" w:hAnsi="Verdana"/>
                <w:b/>
                <w:color w:val="000000"/>
                <w:sz w:val="16"/>
                <w:szCs w:val="16"/>
              </w:rPr>
              <w:t>Beslui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goService: Een extra veld in resultaat om aan te geven of bepaalde record, ongeacht de “Productstate” en “EndOfLifeDate” uit de catalogus verwijderd zijn. </w:t>
            </w:r>
          </w:p>
          <w:p>
            <w:pPr>
              <w:pStyle w:val="Normal"/>
              <w:spacing w:before="0" w:after="283"/>
              <w:rPr>
                <w:rFonts w:ascii="Verdana" w:hAnsi="Verdana" w:cs="Verdana"/>
                <w:color w:val="000000"/>
                <w:sz w:val="16"/>
                <w:szCs w:val="16"/>
              </w:rPr>
            </w:pPr>
            <w:r>
              <w:rPr>
                <w:rFonts w:cs="Verdana" w:ascii="Verdana" w:hAnsi="Verdana"/>
                <w:color w:val="000000"/>
                <w:sz w:val="16"/>
                <w:szCs w:val="16"/>
              </w:rPr>
              <w:t>Dus een product wat niet leverbaar is, kan nog wel in een catalogus opgenomen zijn (omdat het later bijvoorbeeld weer leverbaar zal zijn). Een ander product kan definitief niet meer leverbaar zijn en dus niet meer in de catalogus horen te staan. Als een wijziging in die status gemaakt is moet ook de “since” gewijzigd worden. Op deze manier kan namelijk een catalogus bijgewerkt worden en kunnen ook verwijderde producten opgehaald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Kortom als een product uit een catalagus verwijderd is moet dit product met de status “deleted” (oid) wel zichtbaar blijven. Alle andere metadata kan eventueel leeg gelaten worden (wat wel weer validatieproblemen geeft). Misschien moet dit een attribuut van “Entry” worden en mag een “Entry” dan dus leeg blijv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6</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Entries los op basis van een XSD kunnen valideren.</w:t>
            </w:r>
          </w:p>
          <w:p>
            <w:pPr>
              <w:pStyle w:val="Normal"/>
              <w:spacing w:before="0" w:after="283"/>
              <w:rPr/>
            </w:pPr>
            <w:r>
              <w:rPr>
                <w:rFonts w:cs="Verdana" w:ascii="Verdana" w:hAnsi="Verdana"/>
                <w:color w:val="000000"/>
                <w:sz w:val="16"/>
                <w:szCs w:val="16"/>
              </w:rPr>
              <w:t>Momenteel kan alleen het totale bericht gevalideerd worden, niet of een bepaalde Entry (meta data van bepaalde ProductId) voldoet. Misschien is het mogelijk om XSD’s te includen. Dus dat er XSD is voor het hele bericht die dan een XSD include voor de individuele berichten. Dat maakt validatie eenvoudiger zonder dat een heel bericht afgekeurd hoeft te worden. Kortom individuele entries kunnen dan ook lossen fouten geven en op basis daarvan niet verder verwerkt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Backlog open punten versie 2.1</w:t>
      </w:r>
    </w:p>
    <w:tbl>
      <w:tblPr>
        <w:tblW w:w="13858" w:type="dxa"/>
        <w:jc w:val="left"/>
        <w:tblInd w:w="-113" w:type="dxa"/>
        <w:tblLayout w:type="fixed"/>
        <w:tblCellMar>
          <w:top w:w="0" w:type="dxa"/>
          <w:left w:w="108" w:type="dxa"/>
          <w:bottom w:w="0" w:type="dxa"/>
          <w:right w:w="108" w:type="dxa"/>
        </w:tblCellMar>
      </w:tblPr>
      <w:tblGrid>
        <w:gridCol w:w="817"/>
        <w:gridCol w:w="1559"/>
        <w:gridCol w:w="5387"/>
        <w:gridCol w:w="1134"/>
        <w:gridCol w:w="1276"/>
        <w:gridCol w:w="1417"/>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0</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Centraal ontsluiten lijsten/vocabulaire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4: Partijen mogen niet de nummerieke waarden in servicebeschrijving gebruiken, deze verdwijnen op term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Kort besproken in WG 13 april 2017. Dit onderwerp komt volgende keer in meer detail terug. Deelnemers vinden het goed de enumeraties van xsd te ontkoppelen van de wsdl, maar wel moet er een duidelijke relatie blijven met een bepaalde versie van de standaard. De rationale om de enumeraties te ontkoppelen van wsdl/xsd was dat de enumeraties meer dynamisch zijn en dus mogelijk frequenter wijzigen dan de standaard.</w:t>
            </w:r>
          </w:p>
          <w:p>
            <w:pPr>
              <w:pStyle w:val="Normal"/>
              <w:spacing w:before="0" w:after="283"/>
              <w:rPr/>
            </w:pPr>
            <w:r>
              <w:rPr>
                <w:rFonts w:cs="Verdana" w:ascii="Verdana" w:hAnsi="Verdana"/>
                <w:color w:val="000000"/>
                <w:sz w:val="16"/>
                <w:szCs w:val="16"/>
              </w:rPr>
              <w:t xml:space="preserve">Vanaf zomer 2018 worden ECK DT foutcodes en waardenlijsten centraal ontsloten via Edurterm. Partijen kunnen zich als afnemer registreren (zie </w:t>
            </w:r>
            <w:hyperlink r:id="rId7">
              <w:r>
                <w:rPr>
                  <w:rStyle w:val="InternetLink"/>
                  <w:rFonts w:cs="Verdana" w:ascii="Verdana" w:hAnsi="Verdana"/>
                  <w:sz w:val="16"/>
                  <w:szCs w:val="16"/>
                  <w:lang w:val="nl-NL" w:eastAsia="hi-IN" w:bidi="hi-IN"/>
                </w:rPr>
                <w:t>https://www.edustandaard.nl/standaard_afspraken/eck-distributie-en-toegang/eck-distributie-en-toegang-2-1/</w:t>
              </w:r>
            </w:hyperlink>
            <w:r>
              <w:rPr>
                <w:rFonts w:cs="Verdana" w:ascii="Verdana" w:hAnsi="Verdana"/>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Normal"/>
        <w:spacing w:before="0" w:after="283"/>
        <w:rPr/>
      </w:pPr>
      <w:r>
        <w:rPr/>
        <w:t xml:space="preserve">Backlog open punten versie 2.0 </w:t>
      </w:r>
    </w:p>
    <w:tbl>
      <w:tblPr>
        <w:tblW w:w="14283" w:type="dxa"/>
        <w:jc w:val="left"/>
        <w:tblInd w:w="-113" w:type="dxa"/>
        <w:tblLayout w:type="fixed"/>
        <w:tblCellMar>
          <w:top w:w="0" w:type="dxa"/>
          <w:left w:w="108" w:type="dxa"/>
          <w:bottom w:w="0" w:type="dxa"/>
          <w:right w:w="108" w:type="dxa"/>
        </w:tblCellMar>
      </w:tblPr>
      <w:tblGrid>
        <w:gridCol w:w="817"/>
        <w:gridCol w:w="1276"/>
        <w:gridCol w:w="4961"/>
        <w:gridCol w:w="1559"/>
        <w:gridCol w:w="2268"/>
        <w:gridCol w:w="1134"/>
        <w:gridCol w:w="1134"/>
        <w:gridCol w:w="1134"/>
      </w:tblGrid>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en pun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Fijndistributie service – best practices</w:t>
            </w:r>
          </w:p>
          <w:p>
            <w:pPr>
              <w:pStyle w:val="Normal"/>
              <w:spacing w:before="0" w:after="283"/>
              <w:rPr>
                <w:rFonts w:ascii="Verdana" w:hAnsi="Verdana" w:cs="Verdana"/>
                <w:color w:val="000000"/>
                <w:sz w:val="16"/>
                <w:szCs w:val="16"/>
              </w:rPr>
            </w:pPr>
            <w:r>
              <w:rPr>
                <w:rFonts w:cs="Verdana" w:ascii="Verdana" w:hAnsi="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Overweging</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pPr>
            <w:r>
              <w:rPr>
                <w:rFonts w:cs="Verdana" w:ascii="Verdana" w:hAnsi="Verdana"/>
                <w:color w:val="000000"/>
                <w:sz w:val="16"/>
                <w:szCs w:val="16"/>
              </w:rPr>
              <w:t>Heeft relatie met #44. Blijft voorlopig open tot we meer duidelijkheid in keten hebben hoe binnen andere gremia hiermee omgegaan word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0 september 2018: Issue blijft voorlopig open (issue voor versie 3.0).</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Zie ook #56, vulling organisatieId wordt gezien als onderdeel van marktafspraken en geen onderdeel van standaard. Issue wordt afgevoerd. Mogelijk wordt dit wel opnieuw besproken als RIO toegepast kan worden en de standaard hier naar kan referer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rder-Specificeren – corrigeren (Tegoed) – CreditOrder </w:t>
            </w:r>
          </w:p>
          <w:p>
            <w:pPr>
              <w:pStyle w:val="Normal"/>
              <w:spacing w:before="0" w:after="283"/>
              <w:rPr/>
            </w:pPr>
            <w:r>
              <w:rPr>
                <w:rFonts w:cs="Verdana" w:ascii="Verdana" w:hAnsi="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 w:ascii="Arial" w:hAnsi="Arial"/>
                <w:color w:val="000000"/>
                <w:sz w:val="20"/>
                <w:szCs w:val="20"/>
              </w:rPr>
              <w:t xml:space="preserve"> </w:t>
            </w:r>
            <w:r>
              <w:rPr>
                <w:rFonts w:cs="Verdana" w:ascii="Verdana" w:hAnsi="Verdana"/>
                <w:color w:val="000000"/>
                <w:sz w:val="16"/>
                <w:szCs w:val="16"/>
              </w:rPr>
              <w:t>kunnen toepassen van CreditOrder bilateraal bepaald of is dit integraal onderdeel van de afspraak?</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r>
              <w:rPr>
                <w:rFonts w:cs="Verdana" w:ascii="Verdana" w:hAnsi="Verdana"/>
                <w:b/>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WG 21 september 2017: In bilaterale gesprekken wordt er verder gewerkt aan de implementatiehandleiding en wordt onderzocht of aanvullende afspraken nodig zijn. Issue blijft voorlopig open/in behandeling</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bl>
    <w:p>
      <w:pPr>
        <w:pStyle w:val="Normal"/>
        <w:spacing w:before="0" w:after="283"/>
        <w:rPr>
          <w:rFonts w:ascii="Consolas" w:hAnsi="Consolas" w:eastAsia="Times New Roman" w:cs="Consolas"/>
          <w:kern w:val="0"/>
          <w:sz w:val="16"/>
          <w:szCs w:val="16"/>
          <w:lang w:eastAsia="nl-NL" w:bidi="ar-SA"/>
        </w:rPr>
      </w:pPr>
      <w:r>
        <w:rPr>
          <w:rFonts w:eastAsia="Times New Roman" w:cs="Consolas" w:ascii="Consolas" w:hAnsi="Consolas"/>
          <w:kern w:val="0"/>
          <w:sz w:val="16"/>
          <w:szCs w:val="16"/>
          <w:lang w:eastAsia="nl-NL" w:bidi="ar-SA"/>
        </w:rPr>
      </w:r>
    </w:p>
    <w:p>
      <w:pPr>
        <w:pStyle w:val="Normal"/>
        <w:spacing w:before="0" w:after="283"/>
        <w:rPr>
          <w:rFonts w:ascii="Verdana" w:hAnsi="Verdana" w:eastAsia="Times New Roman" w:cs="Verdana"/>
          <w:b/>
          <w:b/>
          <w:color w:val="000000"/>
          <w:kern w:val="0"/>
          <w:sz w:val="16"/>
          <w:szCs w:val="16"/>
          <w:lang w:eastAsia="nl-NL" w:bidi="ar-SA"/>
        </w:rPr>
      </w:pPr>
      <w:r>
        <w:rPr>
          <w:rFonts w:eastAsia="Times New Roman" w:cs="Verdana" w:ascii="Verdana" w:hAnsi="Verdana"/>
          <w:b/>
          <w:color w:val="000000"/>
          <w:kern w:val="0"/>
          <w:sz w:val="16"/>
          <w:szCs w:val="16"/>
          <w:lang w:eastAsia="nl-NL" w:bidi="ar-SA"/>
        </w:rPr>
      </w:r>
    </w:p>
    <w:p>
      <w:pPr>
        <w:pStyle w:val="Normal"/>
        <w:spacing w:before="0" w:after="283"/>
        <w:rPr>
          <w:rFonts w:ascii="Consolas" w:hAnsi="Consolas" w:eastAsia="Times New Roman" w:cs="Consolas"/>
          <w:b/>
          <w:b/>
          <w:color w:val="3F7F7F"/>
          <w:kern w:val="0"/>
          <w:sz w:val="16"/>
          <w:szCs w:val="16"/>
          <w:lang w:eastAsia="nl-NL" w:bidi="ar-SA"/>
        </w:rPr>
      </w:pPr>
      <w:r>
        <w:rPr>
          <w:rFonts w:eastAsia="Times New Roman" w:cs="Consolas" w:ascii="Consolas" w:hAnsi="Consolas"/>
          <w:b/>
          <w:color w:val="3F7F7F"/>
          <w:kern w:val="0"/>
          <w:sz w:val="16"/>
          <w:szCs w:val="16"/>
          <w:lang w:eastAsia="nl-NL" w:bidi="ar-SA"/>
        </w:rPr>
      </w:r>
    </w:p>
    <w:sectPr>
      <w:headerReference w:type="default" r:id="rId8"/>
      <w:footerReference w:type="default" r:id="rId9"/>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Open punten (versie 20181119)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4</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p>
  <w:p>
    <w:pPr>
      <w:pStyle w:val="Normal"/>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versie 20181119)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versie 20181119)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35</w:t>
    </w:r>
    <w:r>
      <w:rPr>
        <w:sz w:val="16"/>
        <w:rFonts w:cs="Verdana" w:ascii="Verdana" w:hAnsi="Verdana"/>
      </w:rPr>
      <w:fldChar w:fldCharType="end"/>
    </w:r>
  </w:p>
  <w:p>
    <w:pPr>
      <w:pStyle w:val="Normal"/>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t;a:Address&gt;http://eck.uitgever.nl/?organisationid=XXXXXXXXX&amp;password=YYYYYYY&lt;/a:Address&g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6">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SimSun;宋体" w:cs="Mangal;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Mangal;Courier New"/>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Mangal;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itelChar">
    <w:name w:val="Titel Char"/>
    <w:qFormat/>
    <w:rPr>
      <w:rFonts w:ascii="Arial" w:hAnsi="Arial" w:eastAsia="MS Gothic;ＭＳ ゴシック" w:cs="Arial"/>
      <w:spacing w:val="5"/>
      <w:kern w:val="2"/>
      <w:sz w:val="40"/>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Arial" w:hAnsi="Arial" w:eastAsia="MS Gothic;ＭＳ ゴシック" w:cs="Times New Roman"/>
      <w:spacing w:val="5"/>
      <w:kern w:val="2"/>
      <w:sz w:val="40"/>
      <w:szCs w:val="52"/>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Normaalweb">
    <w:name w:val="Normaal (web)"/>
    <w:basedOn w:val="Normal"/>
    <w:qFormat/>
    <w:pPr>
      <w:widowControl/>
      <w:suppressAutoHyphens w:val="false"/>
    </w:pPr>
    <w:rPr>
      <w:rFonts w:eastAsia="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toegang.malmberg.nl/content/?ean=9789034578129&lt;/AccessLocation" TargetMode="External"/><Relationship Id="rId7" Type="http://schemas.openxmlformats.org/officeDocument/2006/relationships/hyperlink" Target="https://www.edustandaard.nl/standaard_afspraken/eck-distributie-en-toegang/eck-distributie-en-toegang-2-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3:00Z</dcterms:created>
  <dc:creator>erwin f</dc:creator>
  <dc:description/>
  <cp:keywords/>
  <dc:language>en-US</dc:language>
  <cp:lastModifiedBy>Erwin Reinhoud</cp:lastModifiedBy>
  <dcterms:modified xsi:type="dcterms:W3CDTF">2018-11-19T15:1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ies>
</file>